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04.2020 г.                                      № 18  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7.12.2019 № 55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0 год и плановый период 2021-2022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7.12.2019 № 55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0 год и на плановый период 2021 и 2022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20 № 18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7.12.2019 № 55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20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1 к приказ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редакции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предусматривается детализация кодов направлений расходов на уровне 5 знака направлений расходов 74220 и 71180: 74221, 71181 для отражения расходов областного бюджета на предоставление субсидий и иных межбюджетных трансфертов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, осуществляемых за счет средств резервного фонда Правительства Ростовской области.</w:t>
      </w:r>
    </w:p>
    <w:p>
      <w:pPr>
        <w:pStyle w:val="21"/>
        <w:ind w:firstLine="709"/>
        <w:rPr/>
      </w:pPr>
      <w:r>
        <w:rPr/>
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, подлежат отражению по соответствующим разделам и подразделам классификации расходов в полном объеме (средства областного и местного бюджетов) по направлению расходов S4220, S4221.</w:t>
      </w:r>
    </w:p>
    <w:p>
      <w:pPr>
        <w:pStyle w:val="21"/>
        <w:rPr/>
      </w:pPr>
      <w:r>
        <w:rPr/>
        <w:t xml:space="preserve">          </w:t>
      </w:r>
      <w:r>
        <w:rPr/>
        <w:t>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, 71181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2. В разделе 1 приложения № 1 к Положению о порядке применения бюджетной классификации расходов бюджета Цимлянского района на 2020 год и на плановый период 2021 и 2022 го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ункте 1.2. Муниципальная программа Цимлянского района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 «02 1 00 00000 Подпрограмма «Развитие общего и дополните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е и текст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060»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60 – Расходы на приобретение транспортных средств (автобусов) для перевозки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приобретение транспортных средств (автобусов) для перевозки детей, осуществляемые за счет субсидий из областного бюджета, а также расходы бюджета Цимлянского района на софинансирование расходов на приобретение транспортных средств (автобусов) для перевозки детей, осуществляемых за счет субсидий из обла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2. В пункте 1.10 «Муниципальная программа 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426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роке «10 1 00 00000 Подпрограмма «Развитие культу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Цимлянского района на предоставление иных межбюджетных трансфертов бюджетам поселений </w:t>
      </w:r>
      <w:r>
        <w:rPr>
          <w:color w:val="000000"/>
          <w:sz w:val="28"/>
          <w:szCs w:val="28"/>
        </w:rPr>
        <w:t xml:space="preserve">на проведение восстановительных работ и нанесение имен (воинских званий, фамилий, инициалов) погибших при защите Отечества на мемориальные сооружения воинских захоронений по месту захоронения, </w:t>
      </w:r>
      <w:r>
        <w:rPr>
          <w:sz w:val="28"/>
          <w:szCs w:val="28"/>
        </w:rPr>
        <w:t>осуществляемые за счет субсидий из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3. В пункте 1.27 «Непрограммные расходы органов местного самоуправления Цимля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99 1 00 00000 Финансовое обеспечение непредвиденных расх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ле наименования и текста направления расходов «71180»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71181 – 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, осуществляемые за счет иных межбюджетных трансфертов из резервного фонда Правительство Рост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S422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S4221 - 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, осуществляемые за счет субсидий из резервного фонда Правительства Ростовской области, а также расходы бюджета Цимлянского района на софинансирование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, осуществляемые за счет субсидий из резервного фонда Правительства Рост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9010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90101 - Резервный фонд Администрации Цимлянского района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за счет средств резервного фонда Администрации Цимлянского района на финансовое обеспечение мероприятий, связанных с профилактикой и устранением последствий распространения коронавирусной инфек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по строке «99 9 00 00000 Иные непрограммные мероприят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ле наименования и текста направления расходов «21340»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1880 - 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В приложении № 2 к Положению о порядке применения бюджетной классификации расходов бюджета Цимлянского района на 2020 год и на плановый период 2021 и 2022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6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школьных автобус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6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приобретение транспортных средств (автобусов) для перевозки дете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08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08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08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3.2. </w:t>
      </w:r>
      <w:r>
        <w:rPr/>
        <w:t>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д</w:t>
      </w:r>
      <w:r>
        <w:rPr/>
        <w:t>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firstLine="13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5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56" w:hanging="0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/>
        <w:t>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2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10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276" w:hanging="42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38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/>
      </w:pPr>
      <w:r>
        <w:rPr>
          <w:sz w:val="28"/>
          <w:szCs w:val="28"/>
        </w:rPr>
        <w:t>д</w:t>
      </w:r>
      <w:r>
        <w:rPr/>
        <w:t>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firstLine="13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34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, доставку и монтаж стационарных информационных стендов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д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88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0-04-06T14:38:00Z</cp:lastPrinted>
  <dcterms:modified xsi:type="dcterms:W3CDTF">2020-04-06T11:40:00Z</dcterms:modified>
  <cp:revision>468</cp:revision>
  <dc:subject/>
  <dc:title>АДМИНИСТРАЦИЯ РОСТОВСКОЙ ОБЛАСТИ</dc:title>
</cp:coreProperties>
</file>