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6.03.2020 г.                                      № 15  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7.12.2019 № 55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0 год и плановый период 2021-2022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7.12.2019 № 55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0 год и на плановый период 2021 и 2022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1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7.12.2019 № 55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20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В приложении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деле 1 приложения № 1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4"/>
        <w:rPr/>
      </w:pPr>
      <w:r>
        <w:rPr>
          <w:sz w:val="28"/>
          <w:szCs w:val="28"/>
        </w:rPr>
        <w:t xml:space="preserve">В пункте 1.19. Муниципальная программа Цимлянского района «Энергоэффективность и развитие энергетик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ле строки «19 1 00 00000 Подпрограмма «Энергосбережение и повышение энергетической эффективности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«По данной целевой статье отражаются расходы бюджета Цимлян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590 – Расходы на обеспечение деятельности (оказание услуг) муниципальных учреждений Цимл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содержание и обеспечение деятельности (оказание услуг) муниципальных учреждений Цимлянского района, в том числе на предоставление бюджетным и автономным учреждениям субсиди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08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Д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1 00 0059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Энергосбережение и повышение энергетической эффективности» муниципальной программы Цимлянского райо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Энергоэффективность и развитие энергетики» 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0-01-27T10:40:00Z</cp:lastPrinted>
  <dcterms:modified xsi:type="dcterms:W3CDTF">2020-03-17T06:03:00Z</dcterms:modified>
  <cp:revision>435</cp:revision>
  <dc:subject/>
  <dc:title>АДМИНИСТРАЦИЯ РОСТОВСКОЙ ОБЛАСТИ</dc:title>
</cp:coreProperties>
</file>