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12.2019                                            №  53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6.12.2018  № 58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Об утверждении  антикоррупционного стандарт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и финансового отдела Администрац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в сфере формирования,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я и исполнения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едупреждения коррупции в сфере формирования, утверждения и исполнения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 Внести в приказ финансового отдела Администрации Цимлянского района от 26.12.2018 № 58 «Об утверждении антикоррупционного стандарта деятельности финансового отдела Администрации Цимлянского района в сфере формирования, утверждения и исполнения местного бюджета» изменение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9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ое в приказ финансового отдела Администрации Цимлянского района от 26.12.2018 № 58 «Об утверждении антикоррупционного стандарта деятельности финансового отдела Администрации Цимлянского района в сфере формирования, утверждения и исполнения 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ункт 2 приказа дополнить подпунктом 2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Неисполнение норм антикоррупционного стандарта влечет применение мер ответственности, установленных законодательством Российской Федерации»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8:00Z</dcterms:created>
  <dc:creator>Чапиковский</dc:creator>
  <dc:description/>
  <cp:keywords/>
  <dc:language>en-US</dc:language>
  <cp:lastModifiedBy>Люба</cp:lastModifiedBy>
  <cp:lastPrinted>2019-12-17T14:18:00Z</cp:lastPrinted>
  <dcterms:modified xsi:type="dcterms:W3CDTF">2019-12-17T12:54:00Z</dcterms:modified>
  <cp:revision>8</cp:revision>
  <dc:subject/>
  <dc:title>АДМИНИСТРАЦИЯ РОСТОВСКОЙ ОБЛАСТИ</dc:title>
</cp:coreProperties>
</file>