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1.12.2019г.                                          № 50                                     г.Цимлянск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сроках представления годово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четности  за 2019 год, месяч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квартальной отчетности в 2020 год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123" w:hRule="atLeast"/>
        </w:trPr>
        <w:tc>
          <w:tcPr>
            <w:tcW w:w="941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264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>, 264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28"/>
                <w:szCs w:val="28"/>
              </w:rPr>
              <w:t>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исьмами Министерства финансов Российской Федерации от 31.01.2011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, Федерального казначейства от 11.12.2012 № 42-7.4-05/2.1-704 с учетом последующих изменений и приказом Министерства финансов Ростовской области от 03.12.2019г. №238 «О сроках представления годовой отчетности за 2019 год, месячной и квартальной отчетности в 2020 году»</w:t>
            </w:r>
          </w:p>
        </w:tc>
      </w:tr>
    </w:tbl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603" w:hRule="atLeast"/>
        </w:trPr>
        <w:tc>
          <w:tcPr>
            <w:tcW w:w="9412" w:type="dxa"/>
            <w:tcBorders/>
          </w:tcPr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2"/>
            </w:tblGrid>
            <w:tr>
              <w:trPr>
                <w:trHeight w:val="2603" w:hRule="atLeast"/>
              </w:trPr>
              <w:tc>
                <w:tcPr>
                  <w:tcW w:w="9412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9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73"/>
                  </w:tblGrid>
                  <w:tr>
                    <w:trPr>
                      <w:trHeight w:val="2603" w:hRule="atLeast"/>
                    </w:trPr>
                    <w:tc>
                      <w:tcPr>
                        <w:tcW w:w="9673" w:type="dxa"/>
                        <w:tcBorders/>
                      </w:tcPr>
                      <w:p>
                        <w:pPr>
                          <w:pStyle w:val="Default"/>
                          <w:ind w:right="459" w:hanging="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1. Установить сроки представления в финансовый отдел Администрации Цимлянского района годовой бюджетной отчетности, сводной годовой бухгалтерской отчетности бюджетных и автономных учреждений за 2019 год в электронном и бумажном виде: </w:t>
                        </w:r>
                      </w:p>
                      <w:p>
                        <w:pPr>
                          <w:pStyle w:val="Default"/>
                          <w:ind w:right="459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1.1. главными распорядителями средств местного бюджета согласно приложению № 1 к настоящему приказу; </w:t>
                        </w:r>
                      </w:p>
                      <w:p>
                        <w:pPr>
                          <w:pStyle w:val="Default"/>
                          <w:ind w:right="459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1.2. финансовыми органами муниципальных образований Цимлянского района в электронном виде 29 января 2020г, в бумажном виде 17 февраля, уточненную 01 апреля 2020г. </w:t>
                        </w:r>
                      </w:p>
                      <w:p>
                        <w:pPr>
                          <w:pStyle w:val="Default"/>
                          <w:ind w:right="459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 Установить срок представления главными распорядителями средств местного бюджета, финансовыми органами муниципальных образований Цимлянского района, Справок по консолидируемым расчетам (ф. 0503125) за 2019 год в электронном виде - 3 февраля 2020 г. </w:t>
                        </w:r>
                      </w:p>
                      <w:p>
                        <w:pPr>
                          <w:pStyle w:val="Default"/>
                          <w:ind w:right="317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 Установить сроки представления в 2020 году: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3.1 Месячной и квартальной бюджетной отчетности главными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аспорядителями средств местного бюджета: </w:t>
                        </w:r>
                      </w:p>
                      <w:p>
                        <w:pPr>
                          <w:pStyle w:val="Default"/>
                          <w:ind w:right="459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части Справочной таблицы к Отчету об исполнении консолидированного бюджета субъекта Российской Федерации (ф. 0503387) в бумажном виде - 5 число месяца, следующего за отчетным периодом; </w:t>
                        </w:r>
                      </w:p>
                      <w:p>
                        <w:pPr>
                          <w:pStyle w:val="Default"/>
                          <w:ind w:right="459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части Отчета о бюджетных обязательствах (ф. 0503128), содержащего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Отчет (ф. 0503128-НП)) в бумажном виде - не позднее 10-го календарного дня месяца, следующего за отчетным периодом.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3.2. Месячной и квартальной бюджетной отчетности финансовыми органами муниципальных образований Цимлянского района: </w:t>
                        </w:r>
                      </w:p>
                      <w:p>
                        <w:pPr>
                          <w:pStyle w:val="Default"/>
                          <w:ind w:right="459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части Отчета об исполнении бюджета субъекта Российской Федерации и бюджета территориального государственного внебюджетного фонда (ф. 0503317), Справок по консолидируемым расчетам (ф. 0503125), Справочной таблицы к отчету об исполнении консолидированного бюджета субъекта Российской Федерации (ф.0503387), текстовой части Пояснительной записки (ф.0503160) (в части пояснений отдельных показателей отчетности, допустимых отклонений по показателям отчетности) в электронном виде - 5 число месяца, следующего за отчетным; </w:t>
                        </w:r>
                      </w:p>
                      <w:p>
                        <w:pPr>
                          <w:pStyle w:val="Default"/>
                          <w:ind w:right="459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части Отчета об исполнении бюджета (ф. 0503117), содержащего данные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Отчет (ф. 0503117-НП)) в электронном виде - не позднее 1-го рабочего дня месяца, следующего за отчетным периодом; </w:t>
                        </w:r>
                      </w:p>
                      <w:p>
                        <w:pPr>
                          <w:pStyle w:val="Default"/>
                          <w:ind w:right="459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части Отчета о бюджетных обязательствах (ф. 0503128), содержащего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Отчет (ф. 0503128-НП)) в электронном виде - не позднее 10-го календарного дня месяца, следующего за отчетным периодом. </w:t>
                        </w:r>
                      </w:p>
                      <w:p>
                        <w:pPr>
                          <w:pStyle w:val="Default"/>
                          <w:ind w:right="459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3.3 Бюджетной квартальной отчетности, за исключением отчетов, представляемых в соответствии с подпунктами 3.1 и 3.2 пункта 3 главными распорядителями средств местного бюджета, финансовыми органами муниципальных образований Цимлянского района, в электронном виде - 11 число месяца, следующего за отчетным периодом. </w:t>
                        </w:r>
                      </w:p>
                      <w:p>
                        <w:pPr>
                          <w:pStyle w:val="Default"/>
                          <w:ind w:right="459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3.4. Сводной квартальной бухгалтерской отчетности бюджетных и автономных учреждений главными распорядителями средств местного бюджета, финансовыми органами муниципальных образований Цимлянского района в электронном виде - 11 число месяца, следующего за отчетным периодом. </w:t>
                        </w:r>
                      </w:p>
                      <w:p>
                        <w:pPr>
                          <w:pStyle w:val="Default"/>
                          <w:ind w:right="459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3.5. Текстовая часть Пояснительной записки (ф. 0503160,  ф. 0503760) в части пояснений отдельных показателей квартальной отчетности, представляемой в соответствии с подпунктами 3.3 и 3.4 пункта 3 - 11 число месяца, следующего за отчетным периодом.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 Настоящий приказ вступает в силу с 1 января 2020 г.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. Контроль за исполнением настоящего приказа оставляю за собой 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Заведующий финансовым отделом       </w:t>
        <w:tab/>
        <w:t xml:space="preserve">                            Т.В.Ананьева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к приказу финансов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тдела Администрации Цимлянского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района от  11.12. 2019г. № 50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представ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распорядителями средств бюджета Цимлянского района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ой бюджетной отчетности за 2019 год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"/>
        <w:gridCol w:w="7065"/>
        <w:gridCol w:w="16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 Рост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2:00Z</dcterms:created>
  <dc:creator>Чапиковский</dc:creator>
  <dc:description/>
  <cp:keywords/>
  <dc:language>en-US</dc:language>
  <cp:lastModifiedBy>Люба</cp:lastModifiedBy>
  <cp:lastPrinted>2019-12-13T11:27:00Z</cp:lastPrinted>
  <dcterms:modified xsi:type="dcterms:W3CDTF">2019-12-17T12:44:00Z</dcterms:modified>
  <cp:revision>13</cp:revision>
  <dc:subject/>
  <dc:title>АДМИНИСТРАЦИЯ РОСТОВСКОЙ ОБЛАСТИ</dc:title>
</cp:coreProperties>
</file>