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1.12.2019г.                                        № 49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2019. № 49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реализацию проекта «Создание единого цифрового контура в здравоохранении на основе единой государственной информационной системы здравоохранения (ЕГИСЗ)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разработку рекультивации загрязненных земельных участков (полигонов ТКО)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разработку ПСД на строительство и реконструкцию объектов культуры и туристических объектов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ыполнение проектов внесения изменений в генеральные планы, правила землепользования и застройки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учреждениях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бновление МТБ для формирования у обучающихся современных технологических и гуманитарных навыков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 на 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поселениями по внутреннему муниципальному финансовому контролю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6:00Z</dcterms:created>
  <dc:creator>Чапиковский</dc:creator>
  <dc:description/>
  <cp:keywords/>
  <dc:language>en-US</dc:language>
  <cp:lastModifiedBy>amidomaro89@yandex.ru</cp:lastModifiedBy>
  <cp:lastPrinted>2018-12-21T07:35:00Z</cp:lastPrinted>
  <dcterms:modified xsi:type="dcterms:W3CDTF">2019-12-20T07:52:00Z</dcterms:modified>
  <cp:revision>35</cp:revision>
  <dc:subject/>
  <dc:title>АДМИНИСТРАЦИЯ РОСТОВСКОЙ ОБЛАСТИ</dc:title>
</cp:coreProperties>
</file>