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ИНАНСОВЫЙ ОТДЕЛ </w:t>
      </w:r>
    </w:p>
    <w:p>
      <w:pPr>
        <w:pStyle w:val="ConsTitle"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Title"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23"/>
        <w:shd w:fill="auto" w:val="clear"/>
        <w:spacing w:lineRule="auto" w:line="240" w:before="0" w:after="0"/>
        <w:ind w:left="20" w:firstLine="709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11.2019                                                   № 48                                  г.Цимлянск</w:t>
      </w:r>
    </w:p>
    <w:p>
      <w:pPr>
        <w:pStyle w:val="23"/>
        <w:shd w:fill="auto" w:val="clear"/>
        <w:spacing w:lineRule="auto" w:line="240" w:before="0" w:after="0"/>
        <w:ind w:left="2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Об организации работы финансового отдела</w:t>
      </w:r>
    </w:p>
    <w:p>
      <w:pPr>
        <w:pStyle w:val="23"/>
        <w:shd w:fill="auto" w:val="clear"/>
        <w:spacing w:lineRule="auto" w:line="240" w:before="0" w:after="0"/>
        <w:ind w:left="20" w:right="1640" w:hanging="2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по исполнению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или их должностных лиц</w:t>
      </w:r>
    </w:p>
    <w:p>
      <w:pPr>
        <w:pStyle w:val="23"/>
        <w:shd w:fill="auto" w:val="clear"/>
        <w:spacing w:lineRule="auto" w:line="240" w:before="0" w:after="0"/>
        <w:ind w:left="20" w:right="1640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20" w:firstLine="709"/>
        <w:rPr>
          <w:rStyle w:val="3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финансового отдела Администрации Цимлянского района по исполнению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или их должностных лиц, в том числе в результате издания органами местного самоуправления Цимля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Цимлян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Цимлянского района), судебных актов о присуждении компенсации за нарушение права на исполнение судебного акта в разумный срок за счет средств бюджета Цимлянского района, </w:t>
      </w:r>
      <w:r>
        <w:rPr>
          <w:rStyle w:val="3pt"/>
          <w:b w:val="false"/>
          <w:sz w:val="28"/>
          <w:szCs w:val="28"/>
        </w:rPr>
        <w:t>приказываю:</w:t>
      </w:r>
    </w:p>
    <w:p>
      <w:pPr>
        <w:pStyle w:val="23"/>
        <w:shd w:fill="auto" w:val="clear"/>
        <w:spacing w:lineRule="auto" w:line="240" w:before="0" w:after="0"/>
        <w:ind w:left="20" w:right="20" w:firstLine="709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Утвердить Правила организации работы финансового отдела Администрации Цимлянского района по исполнению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или их должностных лиц, в том числе в результате издания органами местного самоуправления Цимля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Цимлян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Цимлянского района), судебных актов о присуждении компенсации за нарушение права на исполнение судебного акта в разумный срок за счет средств бюджета Цимлянского района согласно приложению к настоящему приказу.</w:t>
      </w:r>
    </w:p>
    <w:p>
      <w:pPr>
        <w:pStyle w:val="23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24"/>
        <w:shd w:fill="auto" w:val="clear"/>
        <w:spacing w:lineRule="auto" w:line="240" w:before="0" w:after="0"/>
        <w:ind w:left="20" w:right="12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1200" w:hanging="20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24"/>
        <w:shd w:fill="auto" w:val="clear"/>
        <w:spacing w:lineRule="auto" w:line="240" w:before="0" w:after="0"/>
        <w:ind w:left="20" w:right="104" w:hanging="20"/>
        <w:rPr/>
      </w:pPr>
      <w:r>
        <w:rPr>
          <w:sz w:val="28"/>
          <w:szCs w:val="28"/>
        </w:rPr>
        <w:t>Администрации Цимлянского района                                         Т.В.Ананьева</w:t>
      </w:r>
      <w:r>
        <w:br w:type="page"/>
      </w:r>
    </w:p>
    <w:p>
      <w:pPr>
        <w:pStyle w:val="24"/>
        <w:shd w:fill="auto" w:val="clear"/>
        <w:spacing w:lineRule="auto" w:line="240" w:before="0" w:after="0"/>
        <w:ind w:left="20" w:right="104" w:hanging="20"/>
        <w:rPr/>
      </w:pPr>
      <w:r>
        <w:rPr/>
      </w:r>
    </w:p>
    <w:p>
      <w:pPr>
        <w:pStyle w:val="23"/>
        <w:shd w:fill="auto" w:val="clear"/>
        <w:tabs>
          <w:tab w:val="clear" w:pos="708"/>
          <w:tab w:val="right" w:pos="8055" w:leader="none"/>
          <w:tab w:val="right" w:pos="8559" w:leader="none"/>
          <w:tab w:val="left" w:pos="8628" w:leader="none"/>
          <w:tab w:val="right" w:pos="10158" w:leader="none"/>
        </w:tabs>
        <w:spacing w:lineRule="exact" w:line="313" w:before="0" w:after="597"/>
        <w:ind w:left="6804" w:right="60" w:hanging="0"/>
        <w:jc w:val="left"/>
        <w:rPr/>
      </w:pPr>
      <w:r>
        <w:rPr/>
        <w:t>Приложение к приказу финансового отдела Администрации Цимлянского района от 15.11.2019 № 48</w:t>
        <w:tab/>
      </w:r>
    </w:p>
    <w:p>
      <w:pPr>
        <w:pStyle w:val="23"/>
        <w:shd w:fill="auto" w:val="clear"/>
        <w:spacing w:lineRule="exact" w:line="317" w:before="0" w:after="0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23"/>
        <w:shd w:fill="auto" w:val="clear"/>
        <w:spacing w:lineRule="exact" w:line="317" w:before="0" w:after="0"/>
        <w:ind w:left="20" w:right="60" w:firstLine="14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финансового отдела Администрации Цимлянского района по исполнению судебных актов по искам к Цимлянскому району  о возмещении вреда, причиненного незаконными действиями (бездействием) органов местного самоуправления Цимлянского района или их должностных лиц, в том числе в результате издания органами местного самоуправления Цимлянского района 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Цимлян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Цимлянского района), судебных актов о присуждении компенсации за нарушение права на исполнение судебного акта в разумный срок за</w:t>
      </w:r>
    </w:p>
    <w:p>
      <w:pPr>
        <w:pStyle w:val="23"/>
        <w:shd w:fill="auto" w:val="clear"/>
        <w:spacing w:lineRule="exact" w:line="317" w:before="0" w:after="30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ет средств бюджета Цимлянского район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exact" w:line="317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организации работы финансового отдела Администрации Цимлянского района (далее - финотдел) по исполнению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или их должностных лиц, в том числе в результате издания органами местного самоуправления Цимля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Цимлян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Цимлянского района), судебных актов о присуждении компенсации за нарушение права на исполнение судебного акта в разумный срок за счет средств бюджета Цимлянского райо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exact" w:line="317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целях исполнения судебного акта по иску к Цимлянскому району суд по просьбе взыскателя или сам взыскатель направляет в финотдел документы, установленные пунктом 2 статьи 242.1 Бюджетного кодекса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exact" w:line="317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Поступивший в финотдел исполнительный документ с приложениями незамедлительно регистрируется в установленном порядке и направляется заведующему финотделом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ручению  заведующего финотделом указанные документы направляются: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длиннике - заместителю заведующего финотделом; 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пии </w:t>
      </w:r>
      <w:r>
        <w:rPr>
          <w:rFonts w:cs="Times New Roman;Times New Roman" w:ascii="Times New Roman;Times New Roman" w:hAnsi="Times New Roman;Times New Roman"/>
          <w:iCs/>
          <w:spacing w:val="-6"/>
          <w:sz w:val="28"/>
          <w:szCs w:val="28"/>
        </w:rPr>
        <w:t>в сектор бюджетных расход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Сектор бюджетных расходов в течение рабочего дня осуществляет регистрацию операций с исполнительными документами в журнале регистрации исполнительных документов (приложение к настоящим Правилам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2" w:before="67" w:after="0"/>
        <w:ind w:left="0" w:right="53" w:firstLine="725"/>
        <w:rPr/>
      </w:pPr>
      <w:r>
        <w:rPr>
          <w:sz w:val="28"/>
          <w:szCs w:val="28"/>
        </w:rPr>
        <w:t xml:space="preserve">Заместитель заведующего финотделом </w:t>
      </w:r>
      <w:r>
        <w:rPr>
          <w:rStyle w:val="FontStyle13"/>
          <w:sz w:val="28"/>
          <w:szCs w:val="28"/>
        </w:rPr>
        <w:t>в течение пятнадцати рабочих дней со дня поступления в финотдел документов, представленных взыскателем или судом, проверяет их на соответствие требованиям, установленным пунктом 2 статьи 242.1 Бюджетного кодекса Российской Федерации и отсутствие оснований для возврата взыскателю документов, поступивших на исполнение, установленных абзацами вторым, третьим и пятым пункта 3 статьи 242.1 Бюджетного кодекса Российской Федерации.</w:t>
      </w:r>
    </w:p>
    <w:p>
      <w:pPr>
        <w:pStyle w:val="Style31"/>
        <w:widowControl/>
        <w:ind w:firstLine="725"/>
        <w:rPr/>
      </w:pPr>
      <w:r>
        <w:rPr>
          <w:rStyle w:val="FontStyle13"/>
          <w:sz w:val="28"/>
          <w:szCs w:val="28"/>
        </w:rPr>
        <w:t>После проверки документов заместитель заведующего направляет документы в сектор бюджетных расходов с заключением:</w:t>
      </w:r>
    </w:p>
    <w:p>
      <w:pPr>
        <w:pStyle w:val="Style31"/>
        <w:widowControl/>
        <w:ind w:firstLine="725"/>
        <w:rPr/>
      </w:pPr>
      <w:r>
        <w:rPr>
          <w:rStyle w:val="FontStyle13"/>
          <w:sz w:val="28"/>
          <w:szCs w:val="28"/>
        </w:rPr>
        <w:t>о наличии оснований для возврата взыскателю или в суд документов, поступивших на исполнение;</w:t>
      </w:r>
    </w:p>
    <w:p>
      <w:pPr>
        <w:pStyle w:val="Style31"/>
        <w:widowControl/>
        <w:spacing w:before="5" w:after="0"/>
        <w:ind w:firstLine="725"/>
        <w:rPr/>
      </w:pPr>
      <w:r>
        <w:rPr>
          <w:rStyle w:val="FontStyle13"/>
          <w:sz w:val="28"/>
          <w:szCs w:val="28"/>
        </w:rPr>
        <w:t>о соответствии исполнительных документов требованиям законодатель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Сектор бюджетных расходов в случае установления оснований для возврата документов, поступивших на исполнение, без исполнения по заключению заместителя заведующего финотделом в течение пяти рабочих дней возвращает документы, указанные в пункте 2 настоящих Правил, взыскателю или в суд по почте заказным письмом с уведомлением о вручении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должны быть указаны основания возврата документов, поступивших на исполнение в соответствии с пунктами 3 и 3.1 статьи 242.1 Бюджетного кодекса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Не позднее двух рабочих дней со дня получения от заместителя заведующего финотделом заключения о соответствии исполнительных документов требованиям законодательства, на основании подлинника исполнительного документа и заявления взыскателя, полученных от сектора бюджетных расходов, главный бухгалтер формирует заявку на изменение кассового плана по расходам в порядке, утвержденном приказом финотдела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лучае недостаточности ассигнований, предусмотренных в сводной бюджетной росписи бюджета Цимлянского района, сектор бюджетных расходов в течение одного рабочего дня вносит изменения в сводную бюджетную роспись в порядке, утвержденном приказом финотдела от 30.12.2016 № 48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Главный бухгалтер на основании подлинника исполнительного документа, и заявления взыскателя, полученных от сектора бюджетных расходов, и расходного расписания, осуществляет регистрацию бюджетного обязательства и  подготовку заявки на оплату расходов с лицевого счета получателя средств на банковский счет, указанный в заявлении взыскателя, для отправки в УФК по Ростовской области, после проведения в соответствии с порядком санкционирования оплаты денежных обязательств получателей средств бюджета Цимлянского района.</w:t>
      </w:r>
    </w:p>
    <w:p>
      <w:pPr>
        <w:pStyle w:val="23"/>
        <w:shd w:fill="auto" w:val="clear"/>
        <w:tabs>
          <w:tab w:val="clear" w:pos="708"/>
          <w:tab w:val="left" w:pos="4408" w:leader="none"/>
        </w:tabs>
        <w:spacing w:lineRule="exact" w:line="317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Главный бухгалтер проставляет на подлиннике исполнительного документа, оформленного его подписью и печатью финотдела, отметку о полном исполнении требований исполнительного документа, с указанием номера и даты платежного поручения, суммы взысканных средств. Подлинник исполнительного документа остается на хранении у главного бухгалтера. Копия исполнительного документа, содержащая указанные отметки об его исполнении, и копия платежного документа передаются в сектор бюджетных расходов и заместителю заведующего финансовым отдел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и составление отчетности со средствами бюджета Цимлянского района по вышеуказанным операциям осуществляет главный бухгалтер финотдела.</w:t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1011" w:gutter="0" w:header="0" w:top="723" w:footer="3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авилам организации работы финансового отдела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Цимлянского района по исполнению судебных актов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искам к Цимлянскому району о возмещении вреда, причиненного незаконными действиями (бездействием)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ов местного самоуправления Цимлянского района или их должностных лиц,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том числе в результате издания органами местного самоуправления Цимлянского района актов,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 соответствующих закону или иному нормативному правовому акту, а также судебных ак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иным искам о взыскании денежных средств за счет средств казны Цимлянского района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за исключением судебных актов о взыскании денежных средств в порядке субсидиарной ответственност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главных распорядителей средств бюджета Цимлянского района ), 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удебных актов о присуждении компенсации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за нарушение права на исполнение судебного акта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в разумный срок за счет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средств бюджета Цимлянского район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/>
      </w:pPr>
      <w:r>
        <w:rPr/>
        <w:t xml:space="preserve">РЕГИСТРАЦИИ ИСПОЛНИТЕЛЬНЫХ  ДОКУМЕНТОВ </w:t>
      </w:r>
    </w:p>
    <w:tbl>
      <w:tblPr>
        <w:tblW w:w="1577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4"/>
        <w:gridCol w:w="1227"/>
        <w:gridCol w:w="900"/>
        <w:gridCol w:w="850"/>
        <w:gridCol w:w="1800"/>
        <w:gridCol w:w="1602"/>
        <w:gridCol w:w="1620"/>
        <w:gridCol w:w="1499"/>
        <w:gridCol w:w="1440"/>
        <w:gridCol w:w="1620"/>
        <w:gridCol w:w="1724"/>
      </w:tblGrid>
      <w:tr>
        <w:trPr>
          <w:trHeight w:val="15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исполнитель-</w:t>
              <w:br/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а в   </w:t>
              <w:br/>
              <w:t xml:space="preserve">сектор бюджетных расходов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-тельный    </w:t>
              <w:br/>
              <w:t>докумен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рило-</w:t>
              <w:br/>
              <w:t xml:space="preserve">жения </w:t>
              <w:br/>
              <w:t>(коли-</w:t>
              <w:br/>
              <w:t>чество</w:t>
              <w:br/>
              <w:t>листов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-ние</w:t>
              <w:br/>
              <w:t>главного распоряди-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ыскателя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</w:t>
              <w:br/>
              <w:t xml:space="preserve">подлежащая взыс- </w:t>
              <w:br/>
              <w:t>канию</w:t>
              <w:br/>
              <w:t>по ис-</w:t>
              <w:br/>
              <w:t>полни-</w:t>
              <w:br/>
              <w:t xml:space="preserve">тель- </w:t>
              <w:br/>
              <w:t xml:space="preserve">ному  </w:t>
              <w:br/>
              <w:t>документу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ходящий номер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</w:t>
              <w:br/>
              <w:t>реквиз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620"/>
        <w:gridCol w:w="1080"/>
        <w:gridCol w:w="900"/>
        <w:gridCol w:w="1440"/>
        <w:gridCol w:w="900"/>
        <w:gridCol w:w="1440"/>
      </w:tblGrid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ие      </w:t>
              <w:br/>
              <w:t>заместителя заведующего финансовым отделом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 </w:t>
              <w:br/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autoSpaceDE w:val="true"/>
        <w:rPr>
          <w:rFonts w:ascii="Courier" w:hAnsi="Courier" w:cs="Times New Roman;Times New Roman"/>
          <w:szCs w:val="24"/>
        </w:rPr>
      </w:pPr>
      <w:r>
        <w:rPr>
          <w:rFonts w:cs="Times New Roman;Times New Roman" w:ascii="Courier" w:hAnsi="Courier"/>
          <w:szCs w:val="24"/>
        </w:rPr>
      </w:r>
    </w:p>
    <w:p>
      <w:pPr>
        <w:pStyle w:val="31"/>
        <w:shd w:fill="auto" w:val="clear"/>
        <w:ind w:left="8880" w:hanging="0"/>
        <w:rPr>
          <w:rFonts w:ascii="Courier" w:hAnsi="Courier" w:cs="Times New Roman;Times New Roman"/>
          <w:sz w:val="28"/>
          <w:szCs w:val="28"/>
        </w:rPr>
      </w:pPr>
      <w:r>
        <w:rPr>
          <w:rFonts w:cs="Times New Roman;Times New Roman" w:ascii="Courier" w:hAnsi="Courier"/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8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6" w:right="1315" w:gutter="0" w:header="0" w:top="1009" w:footer="6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6" w:right="1315" w:gutter="0" w:header="0" w:top="1009" w:footer="6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23075</wp:posOffset>
              </wp:positionH>
              <wp:positionV relativeFrom="page">
                <wp:posOffset>9928225</wp:posOffset>
              </wp:positionV>
              <wp:extent cx="9271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15pt;mso-wrap-distance-left:5pt;mso-wrap-distance-right:5pt;mso-wrap-distance-top:0pt;mso-wrap-distance-bottom:0pt;margin-top:781.7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9928225</wp:posOffset>
              </wp:positionV>
              <wp:extent cx="9271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15pt;mso-wrap-distance-left:5pt;mso-wrap-distance-right:5pt;mso-wrap-distance-top:0pt;mso-wrap-distance-bottom:0pt;margin-top:781.7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9928225</wp:posOffset>
              </wp:positionV>
              <wp:extent cx="92710" cy="217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15pt;mso-wrap-distance-left:5pt;mso-wrap-distance-right:5pt;mso-wrap-distance-top:0pt;mso-wrap-distance-bottom:0pt;margin-top:781.7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928225</wp:posOffset>
              </wp:positionV>
              <wp:extent cx="68580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8.65pt;mso-wrap-distance-left:5pt;mso-wrap-distance-right:5pt;mso-wrap-distance-top:0pt;mso-wrap-distance-bottom:0pt;margin-top:781.7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pt">
    <w:name w:val="WW-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15pt0pt">
    <w:name w:val="Основной текст + 11.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0" w:after="30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5760" w:after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autoSpaceDE w:val="false"/>
      <w:spacing w:lineRule="exact" w:line="324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0:00Z</dcterms:created>
  <dc:creator>Николенко Е.В.</dc:creator>
  <dc:description/>
  <cp:keywords/>
  <dc:language>en-US</dc:language>
  <cp:lastModifiedBy>Люба</cp:lastModifiedBy>
  <cp:lastPrinted>2019-12-06T09:31:00Z</cp:lastPrinted>
  <dcterms:modified xsi:type="dcterms:W3CDTF">2019-12-17T12:42:00Z</dcterms:modified>
  <cp:revision>12</cp:revision>
  <dc:subject/>
  <dc:title>МИНИСТЕРСТВО ФИНАНСОВ РОСТОВСКОЙ ОБЛАСТИ</dc:title>
</cp:coreProperties>
</file>