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ФИНАНСОВЫЙ ОТДЕЛ АДМИНИСТРАЦИИ </w:t>
      </w:r>
    </w:p>
    <w:p>
      <w:pPr>
        <w:pStyle w:val="Normal"/>
        <w:jc w:val="center"/>
        <w:rPr/>
      </w:pPr>
      <w:r>
        <w:rPr/>
        <w:t>ЦИМЛЯНСКОГО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11.2019 г.                                         № 47                                           г. Цимля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внесении изменений в прика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Цимлянского района от 30.12.2016 № 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В целях совершенствования Порядка составления и ведения сводной бюджетной росписи бюджета Цимлянского района и бюджетных росписей главных распорядителей средств бюджета Цимлянского района (главных администраторов источников финансирования дефицита бюджета Цимлянского района), </w:t>
      </w:r>
    </w:p>
    <w:p>
      <w:pPr>
        <w:pStyle w:val="Normal"/>
        <w:ind w:firstLine="748"/>
        <w:jc w:val="center"/>
        <w:rPr/>
      </w:pPr>
      <w:r>
        <w:rPr/>
        <w:t>Приказываю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в приказ финансового отдела Администрации Цимлянского района от 30.12.2016 48 «Об утверждении Порядка составления и ведения сводной бюджетной росписи бюджета Цимлянского района и бюджетных росписей главных распорядителей средств бюджета Цимлянского района (главных администраторов источников финансирования дефицита бюджета муниципального района</w:t>
      </w:r>
      <w:r>
        <w:rPr>
          <w:b/>
          <w:szCs w:val="28"/>
        </w:rPr>
        <w:t xml:space="preserve">)» </w:t>
      </w:r>
      <w:r>
        <w:rPr>
          <w:szCs w:val="28"/>
        </w:rPr>
        <w:t>изменения,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Настоящий приказ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финансовым отделом</w:t>
        <w:tab/>
      </w:r>
    </w:p>
    <w:p>
      <w:pPr>
        <w:pStyle w:val="Normal"/>
        <w:jc w:val="both"/>
        <w:rPr/>
      </w:pPr>
      <w:r>
        <w:rPr/>
        <w:t>Администрации Цимлянского района</w:t>
        <w:tab/>
        <w:tab/>
        <w:t xml:space="preserve">            </w:t>
        <w:tab/>
        <w:t>Т.В. Анань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финансового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.11.2019  № 47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мые в приказ финансового отдела Администрации Цимлянского района от 30.12.2016 № 48 «Об утверждении Порядка составления и ведения сводной бюджетной росписи бюджета Цимлянского района и бюджетных росписей главных распорядителей средств бюджета Цимлянского района (главных администраторов источников финансирования дефицита бюджета муниципального района)»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2"/>
        </w:numPr>
        <w:ind w:left="0"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 2 изложить в редакции: «Заместителю заведующего финансовым отделом, главным распорядителям средств бюджета муниципального района обеспечить исполнение настоящего приказа».</w:t>
      </w:r>
    </w:p>
    <w:p>
      <w:pPr>
        <w:pStyle w:val="ConsPlusTitle"/>
        <w:widowControl/>
        <w:numPr>
          <w:ilvl w:val="0"/>
          <w:numId w:val="2"/>
        </w:numPr>
        <w:ind w:left="0"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 4 изложить в редакции: «Настоящий приказ вступает в силу со дня его подписания».</w:t>
      </w:r>
    </w:p>
    <w:p>
      <w:pPr>
        <w:pStyle w:val="ConsPlusTitle"/>
        <w:widowControl/>
        <w:numPr>
          <w:ilvl w:val="0"/>
          <w:numId w:val="2"/>
        </w:numPr>
        <w:ind w:left="0" w:firstLine="99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ункте 3 раздел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left="99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 абзац первый изложить в редакции:</w:t>
      </w:r>
    </w:p>
    <w:p>
      <w:pPr>
        <w:pStyle w:val="ConsPlusTitle"/>
        <w:widowControl/>
        <w:ind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едение сводной росписи осуществляется финансовым отделом посредством внесения изменений в ее показатели на основании решения о внесении изменений в решение о бюджете Цимлянского района и в ходе исполнения бюджета муниципального района в соответствии со статьями 217, 232 Бюджетного кодекса Российской Федерации, пунктами 4.1, 4.5 решения Собрания депутатов Цимлянского района от 20.09.2007 № 144 № «Об утверждении Положения о бюджетном процессе в Цимлянском районе»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106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абзац первый подпункта 3.2. изложить в следующей редакции:</w:t>
      </w:r>
    </w:p>
    <w:p>
      <w:pPr>
        <w:pStyle w:val="ConsPlusTitle"/>
        <w:widowControl/>
        <w:ind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несение изменений в сводную роспись в ходе исполнения бюджета Цимлянского района в соответствии со статьями 217, 232 Бюджетного кодекса Российской Федерации, пунктами 4.1, 4.5 решения Собрания депутатов Цимлянского района от 20.09.2007 № 144 № «Об утверждении Положения о бюджетном процессе в Цимлянском районе»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106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) подпункт 3.2. дополнить абзацами следующего содержания:</w:t>
      </w:r>
    </w:p>
    <w:p>
      <w:pPr>
        <w:pStyle w:val="ConsPlusTitle"/>
        <w:widowControl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о коду 230 – приказ о порядке формирования и применения кодов бюджетной классификации Российской Федерации, их структуры и принципов назначения и (или) приказ финансового отдела о порядке применения бюджетной классификации бюджета Цимлянского района, пояснительная записка с обоснованием предлагаемых изменений, подписанная руководителем или лицом, исполняющим его обязанности;</w:t>
      </w:r>
    </w:p>
    <w:p>
      <w:pPr>
        <w:pStyle w:val="ConsPlusTitle"/>
        <w:widowControl/>
        <w:ind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коду 240 – пояснительная записка с обоснованием предлагаемых изменений, направленных на выполнение региональных проектов, в части реализации федеральных проектов, входящих в состав национальных проектов, не противоречащих бюджетному законодательству, подписанная руководителем или лицом, исполняющим его обязанности;</w:t>
      </w:r>
    </w:p>
    <w:p>
      <w:pPr>
        <w:pStyle w:val="ConsPlusTitle"/>
        <w:widowControl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коду 250 – пояснительная записка с обоснованием предлагаемых изменений, направленных на софинансирование расходных обязательств в целях выполнения условий предоставления субсидий и иных межбюджетных трансфертов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 областного бюджета за счет субсидий и иных межбюджетных трансфертов из федерального бюджета, не противоречащих бюджетному законодательству, подписанная руководителем или лицом, исполняющим его обязанности.».</w:t>
      </w:r>
    </w:p>
    <w:p>
      <w:pPr>
        <w:pStyle w:val="ConsPlusTitle"/>
        <w:widowControl/>
        <w:ind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риложении: </w:t>
      </w:r>
    </w:p>
    <w:p>
      <w:pPr>
        <w:pStyle w:val="ConsPlusTitle"/>
        <w:widowControl/>
        <w:ind w:left="99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1. В пункте 8 раздел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left="99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)  абзац первый признать утратившим силу.</w:t>
      </w:r>
    </w:p>
    <w:p>
      <w:pPr>
        <w:pStyle w:val="ConsPlusTitle"/>
        <w:widowControl/>
        <w:ind w:left="99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)  подпункты 8.1, 8.2 признать утратившими силу.</w:t>
      </w:r>
    </w:p>
    <w:p>
      <w:pPr>
        <w:pStyle w:val="ConsPlusTitle"/>
        <w:widowControl/>
        <w:numPr>
          <w:ilvl w:val="0"/>
          <w:numId w:val="2"/>
        </w:numPr>
        <w:ind w:left="1276" w:hanging="283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4 изложить в редакции:</w:t>
      </w:r>
    </w:p>
    <w:p>
      <w:pPr>
        <w:pStyle w:val="ConsPlusTitle"/>
        <w:widowControl/>
        <w:ind w:left="12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993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риложение 4 к Поряд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источников изменений сводной бюджетной росписи бюджета Цимлян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водную бюджетную роспись бюджета Цимлянского района на основании решения о внесении изменений в решение о бюджете Цимля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 решения о внесении изменений в решение о бюджете Цимлянского район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водную бюджетную роспись бюджета Цимлянского района и лимиты бюджетных обязательств в ходе исполнения бюджета Цимлянского района</w: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редусмотренных для 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функций и полномочий  главных распорядителей, а также в связи с передачей государственного (муниципального имуществ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Администрации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 Цимлян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Цимлян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Цимлянского района в пределах общего объема бюджетных ассигнований, предусмотренных главному распорядителю средств бюджета Цимля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Цимлянского района в пределах общего объема бюджетных ассигнований, предусмотренных главному распорядителю средств бюджета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за счет субсидий и иных межбюджетных трансфертов из федерального бюджета, не противоречащие бюджетному законодательству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 бюджета Цимля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равоч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присвоения (изменения) показателям сводной бюджетной росписи расходов бюджета Цимлянского района кодов целей, дополнительных кодов, бюджетополучателей, изменения бланков расходов применяется код вида изменений 000 –</w:t>
      </w:r>
      <w:r>
        <w:rPr>
          <w:color w:val="000000"/>
          <w:szCs w:val="28"/>
        </w:rPr>
        <w:t xml:space="preserve"> Изменение дополнительных показателей, используемых при составлении и ведении сводной бюджетной росписи бюджета Цимля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Цимлянского района, в целях увеличения иных бюджетных ассигнований осуществляется на основании внесения изменений в решение о бюджете Цимлянского район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в случае принятия решения о бюджете Цимлянского района на очередной финансовый год и плановый период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сводной бюджетной росписи о бюджета Цимлянского района  могут быть изменены в пределах 100 процент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6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8:00Z</dcterms:created>
  <dc:creator>Секретарь</dc:creator>
  <dc:description/>
  <cp:keywords/>
  <dc:language>en-US</dc:language>
  <cp:lastModifiedBy>Люба</cp:lastModifiedBy>
  <cp:lastPrinted>2019-08-16T14:03:00Z</cp:lastPrinted>
  <dcterms:modified xsi:type="dcterms:W3CDTF">2019-12-17T12:37:00Z</dcterms:modified>
  <cp:revision>101</cp:revision>
  <dc:subject/>
  <dc:title/>
</cp:coreProperties>
</file>