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4.10.2019 г.                                       № 40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19 г. № 4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L519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 xml:space="preserve">L5195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1.</w:t>
      </w:r>
      <w:r>
        <w:rPr/>
        <w:t xml:space="preserve">2. 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0" w:leader="none"/>
                <w:tab w:val="center" w:pos="1062" w:leader="none"/>
              </w:tabs>
              <w:ind w:right="-108" w:hanging="9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 1 00 S4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реализацию мероприятий по благоустройству общественных территорий Цимлянского района в рамках подпрограммы «Благоустройство общественных территорий Цимлянского района» муниципальной программы Цимлянского района «Формирование комфортной современной сред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0" w:leader="none"/>
                <w:tab w:val="center" w:pos="1062" w:leader="none"/>
              </w:tabs>
              <w:ind w:right="-108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 1 F2 542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sz w:val="28"/>
                <w:szCs w:val="28"/>
              </w:rPr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Цимлянского района» муниципальной программы Цимлянского района «Формирование комфортной современной среды»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0" w:leader="none"/>
                <w:tab w:val="center" w:pos="1062" w:leader="none"/>
              </w:tabs>
              <w:ind w:right="-108" w:hanging="9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1 F2 5555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межбюджетные трансферты на </w:t>
            </w:r>
            <w:r>
              <w:rPr>
                <w:sz w:val="28"/>
                <w:szCs w:val="28"/>
              </w:rPr>
              <w:t>реализацию мероприятий по формированию современной городской среды в части   благоустройства общественных территорий в рамках подпрограммы «Благоустройство общественных территорий Цимлянского района» муниципальной программы Цимлянского района «Формирование комфортной современной сред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10-25T10:08:00Z</cp:lastPrinted>
  <dcterms:modified xsi:type="dcterms:W3CDTF">2019-10-25T07:19:00Z</dcterms:modified>
  <cp:revision>344</cp:revision>
  <dc:subject/>
  <dc:title>АДМИНИСТРАЦИЯ РОСТОВСКОЙ ОБЛАСТИ</dc:title>
</cp:coreProperties>
</file>