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10.2019г.                                        № 37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9. № 37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для МБУЗ  «Центральная районная больница» Цимлянского района Ростовской области сплит-систем с установкой, тонких клиентов в сборе, мониторов, клавиатур, мышей, коммутаторов, многофункционального лазерного 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8-12-21T07:35:00Z</cp:lastPrinted>
  <dcterms:modified xsi:type="dcterms:W3CDTF">2019-10-10T07:19:00Z</dcterms:modified>
  <cp:revision>26</cp:revision>
  <dc:subject/>
  <dc:title>АДМИНИСТРАЦИЯ РОСТОВСКОЙ ОБЛАСТИ</dc:title>
</cp:coreProperties>
</file>