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18.06.2019г.                                        № 28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млянского района от 23.11.2016 года №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ведения аналитических признаков для работы с аналитическими материалами об освоении средств областного бюджет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приложение к приказу финансового отдела Администрации Цимлянского района от 23.11.2016 года № 35 «Об утверждении дополни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ов доходов для работы в системах «АЦК- Планирование» и «АЦК-Финансы» изменения, согласно приложению к настоящему приказу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ий приказ главным распорядителям средств бюджета Цимлянского района для методического обеспечения их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приказа оставляю за со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финансовым отделом                                    Т.В.Ананьев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38" w:firstLine="5659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</w:t>
      </w:r>
      <w:r>
        <w:rPr>
          <w:color w:val="000000"/>
          <w:sz w:val="28"/>
          <w:szCs w:val="28"/>
        </w:rPr>
        <w:t xml:space="preserve">Приложение                                                                             </w:t>
      </w:r>
    </w:p>
    <w:p>
      <w:pPr>
        <w:pStyle w:val="Normal"/>
        <w:shd w:fill="FFFFFF" w:val="clear"/>
        <w:ind w:right="38" w:hanging="0"/>
        <w:jc w:val="right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 приказу финансового отдела</w:t>
      </w:r>
    </w:p>
    <w:p>
      <w:pPr>
        <w:pStyle w:val="Normal"/>
        <w:shd w:fill="FFFFFF" w:val="clear"/>
        <w:ind w:right="3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06.2019. № 28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осимые в приложение к приказу финансового отдела Администрации Цимлянского района от 23.11.2016№ 35 «Об утверждении дополнительных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кодов доходов для работы в системах «АЦК- Планирование» и «АЦК-Финансы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1. Добавить строки следующего содержания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279"/>
      </w:tblGrid>
      <w:tr>
        <w:trPr>
          <w:trHeight w:val="1185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полнительный код</w:t>
            </w:r>
          </w:p>
        </w:tc>
      </w:tr>
      <w:tr>
        <w:trPr>
          <w:trHeight w:val="592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проведение выборочного капитального ремонта (замену лифта) для МБУЗ «Центральная районная боль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5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26:00Z</dcterms:created>
  <dc:creator>Чапиковский</dc:creator>
  <dc:description/>
  <cp:keywords/>
  <dc:language>en-US</dc:language>
  <cp:lastModifiedBy>Люба</cp:lastModifiedBy>
  <cp:lastPrinted>2019-06-18T11:28:00Z</cp:lastPrinted>
  <dcterms:modified xsi:type="dcterms:W3CDTF">2019-06-19T06:34:00Z</dcterms:modified>
  <cp:revision>29</cp:revision>
  <dc:subject/>
  <dc:title>АДМИНИСТРАЦИЯ РОСТОВСКОЙ ОБЛАСТИ</dc:title>
</cp:coreProperties>
</file>