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7.12.2019                                                                                            г. 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8.12.2018 №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ддержка граждан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с постановлением Администрации Цимлянского района от 13.12.2019 № 997 «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каз управления социальной защиты населения муниципального образования «Цимлянский район» Ростовской области от 18.12.2018 №108 «Об утверждении Плана реализации муниципальной программы Цимлянского района «Социальная поддержка граждан» на 2019год» изменения изложив приложение в новой редакции,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Т.В. С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стовской области от 17.12.2019 № 1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реализации муниципальной программы «Социальная поддержка граждан» на 2019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 соисполнитель, участник </w:t>
              <w:br/>
              <w:t xml:space="preserve">  (должность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        Т.В. Сос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8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2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9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         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     В.Б. Поля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     В.Б. Поля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МО «Цимлянский район»/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начальни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1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2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4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8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43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6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5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З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71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4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99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                                                                      Т.В. Со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2:00Z</dcterms:created>
  <dc:creator>user1</dc:creator>
  <dc:description/>
  <dc:language>en-US</dc:language>
  <cp:lastModifiedBy>user6</cp:lastModifiedBy>
  <cp:lastPrinted>2019-12-17T15:22:00Z</cp:lastPrinted>
  <dcterms:modified xsi:type="dcterms:W3CDTF">2019-12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