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5.12.2019                                             №  57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еализации</w:t>
        <w:br/>
        <w:t>муниципальной программы 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«Управление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ами»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</w:t>
      </w:r>
      <w:r>
        <w:rPr>
          <w:kern w:val="2"/>
          <w:sz w:val="28"/>
          <w:szCs w:val="28"/>
        </w:rPr>
        <w:t xml:space="preserve"> решением Собрания депутатов Цимлянского района от 19.12.2019 № 248 «О бюджете Цимлянского района на 2020 год и на плановый период 2021 и 2022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еализации муниципальной программы Цимлянского района «Управление муниципальными финансами» на 2020 год (далее - план реализации),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ам финансового отдела  обеспечить исполнение плана реализации, указанного в пункте 1 настоящего при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both"/>
        <w:rPr/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Normal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9 № 5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Цимлянского района «Управление муниципальными финансами» н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3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2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олгосрочное финансовое планир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нань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осту доходного потенциала  Цимлянского райо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ох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И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ение бюджетн-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провская О.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5"/>
              <w:jc w:val="both"/>
              <w:rPr>
                <w:kern w:val="2"/>
              </w:rPr>
            </w:pPr>
            <w:r>
              <w:rPr/>
              <w:t>отмена неэффек-тивных  налоговых льгот и реализация мер, направленных на 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расходов  бюджета Цимлянского района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 исполнение бюджета Цимля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расходов бюджета Цимлянского района, формируемых в рамках муниципальных программ, к общему объему расходов бюджета Цимлянского района составит в 202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подпрограммы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Цимлянского района на период 2017-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Т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Цимлянского района о внесении изменений в бюджетный прогноз Цимлянского района на период 2017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 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 заведующий сектором бюджетных рас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 Цимлянского района, нормативных право</w:t>
              <w:softHyphen/>
              <w:t>вых актов Админи</w:t>
              <w:softHyphen/>
              <w:t>страции Цимлянского района, подготовка и принятие приказов финансового отдела администрации Цимлянского района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ого отдела Администрации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беспечение реализации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ланирования и исполнения расходо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 главный бухгалтер Родина Е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бюджета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сфере закупок получателями средст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р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бюджета Цимлянского района в соответствии с условиями, целями и в порядке, установленных при их предостав-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>Использование и развит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 системный администратор </w:t>
            </w:r>
          </w:p>
          <w:p>
            <w:pPr>
              <w:pStyle w:val="Normal"/>
              <w:rPr/>
            </w:pPr>
            <w:r>
              <w:rPr/>
              <w:t>Зеленов Е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/>
              <w:t>Обеспечение высокой степени автоматизации и интеграции процессов составления и исполнения местных бюджетов, а также предоставление эффективных методов финансового контроля на всех этапах планирования и исполнения местных бюдж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подпрограммы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губова И.С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Цимлянск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вление муниципальным долгом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единой политики муниципальных заимствований Цимлянского района, управления муниципальным долгом в соответствии с </w:t>
            </w:r>
            <w:hyperlink r:id="rId4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хранение объема муниципального долга Цимлянского района  в пределах нормативов, установленных </w:t>
            </w:r>
            <w:hyperlink r:id="rId5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бюджетных ассигнований на обслуживание муниципального долг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обслуживание муниципального долга Цимлянского района в пределах нормативов, установленных </w:t>
            </w:r>
            <w:hyperlink r:id="rId6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подпрограммы 3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Цимлянского района о привлечении заем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 главный специалист – бухгалтер Подскребалина О.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-ния сбалансирован-ности бюджета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действие повышению качества управления финансами 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едующе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отделом Трегубова И.С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соблюдение требований </w:t>
            </w:r>
            <w:hyperlink r:id="rId7">
              <w:r>
                <w:rPr>
                  <w:rStyle w:val="InternetLink"/>
                </w:rPr>
                <w:t>бюджетного законодательств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подпрограммы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ценки качества управления бюджетным процессом в поселениях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м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ние устойчивого исполнения бюджетов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выравнивания бюджетной обеспеченности поселений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стойчивого исполнения бюджетов поселений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уровня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обеспечение сбалансированности бюджетов поселений Цимлянского райо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создание условий для устойчивого исполнения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редоставление бюджетных кредитов бюджетам поселений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текущей сбалансированности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подпрограммы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ых межбюджетных трансфертов, бюджетных кредитов в соответствии с утвержденным поряд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.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бухгалтер Подскребалина О.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местных бюджетов поселений; отсутствие просроченной кредиторской задолженности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Цимля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9:00Z</dcterms:created>
  <dc:creator>Чапиковский</dc:creator>
  <dc:description/>
  <cp:keywords/>
  <dc:language>en-US</dc:language>
  <cp:lastModifiedBy>Люба</cp:lastModifiedBy>
  <cp:lastPrinted>2019-12-25T13:57:00Z</cp:lastPrinted>
  <dcterms:modified xsi:type="dcterms:W3CDTF">2019-12-26T06:23:00Z</dcterms:modified>
  <cp:revision>5</cp:revision>
  <dc:subject/>
  <dc:title>АДМИНИСТРАЦИЯ РОСТОВСКОЙ ОБЛАСТИ</dc:title>
</cp:coreProperties>
</file>