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2.2019 г.                                          № 8  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(в ред.приказов от 04.12.2018 № 48, от 24.12.2018 № 55, от 21.01.2019 № 4, от 13.02.2019 № 8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2.2019 г. № 8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(в ред.приказов от 04.12.2018 № 48,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24.12.2018 № 55,  от 21.01.2019 № 4, от 13.02.2019 № 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.1 Строку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528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4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боты по установке водонапорных башен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03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объектов водопроводно-канализационного хозяйства муниципальной собственност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735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850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 и содержание внутригородски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jc w:val="both"/>
        <w:rPr/>
      </w:pPr>
      <w:r>
        <w:rPr>
          <w:color w:val="00B050"/>
          <w:sz w:val="28"/>
          <w:szCs w:val="28"/>
        </w:rPr>
        <w:t>1</w:t>
      </w:r>
      <w:r>
        <w:rPr>
          <w:sz w:val="28"/>
          <w:szCs w:val="28"/>
        </w:rPr>
        <w:t xml:space="preserve">.4. Строки </w:t>
      </w:r>
    </w:p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изложить в следующей редакции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 и отраслевых (функциональных) органов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и отраслевые (функциональные) органы Администрации Цимлянского района</w:t>
            </w:r>
          </w:p>
        </w:tc>
      </w:tr>
      <w:tr>
        <w:trPr>
          <w:trHeight w:val="10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 и отраслевых (функциональных) органов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 и отраслевых (функциональных) органов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 и отраслевых (функциональных) органов Администрации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01-22T09:02:00Z</cp:lastPrinted>
  <dcterms:modified xsi:type="dcterms:W3CDTF">2019-02-14T11:16:00Z</dcterms:modified>
  <cp:revision>279</cp:revision>
  <dc:subject/>
  <dc:title>АДМИНИСТРАЦИЯ РОСТОВСКОЙ ОБЛАСТИ</dc:title>
</cp:coreProperties>
</file>