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УПРАВЛЕНИЕ СОЦИАЛЬНОЙ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ЗАЩИТЫ НА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«ЦИМЛЯНСКИЙ РАЙОН»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РОСТОВСКОЙ ОБЛАСТИ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(УСЗН МО «Цимлянский район» Ростовской области)</w:t>
      </w:r>
    </w:p>
    <w:p>
      <w:pPr>
        <w:pStyle w:val="Normal"/>
        <w:suppressAutoHyphens w:val="false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ПРИКАЗ № 65</w:t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>16.07.2019                                                                                    г.Цимлянск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 отчета об исполнении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а реализации муниципально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ы «Доступная среда» на 2019 год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по итогам 6 месяцев 2019 год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В соответствии с постановлением Администрации Цимлянского района от 01.03.2018  № 101 «Об утверждении порядка разработки, реализации и оценки эффективности муниципальных программ Цимлянского района», в целях реализации постановления Администрации Цимлянского района от 17.12.2018 № 947 «Об утверждении муниципальной программы Цимлянского района «Доступная среда» и приказа УСЗН МО «Цимлянский район» Ростовской области от 19.12.2018 № 109 «Об утверждении Плана реализации муниципальной</w:t>
        <w:tab/>
        <w:t xml:space="preserve">программы Цимлянского района «Доступная среда» на 2019 год»,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ЫВАЮ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Утвердить отчет об исполнении плана реализации муниципальной  программы «Доступная среда» на 2019 год по итогам 6 месяцев 2019 года согласно приложению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Начальник управления </w:t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 xml:space="preserve">социальной защиты населения                                                     Т.В.Сосов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459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</w:t>
      </w:r>
      <w:r>
        <w:rPr>
          <w:lang w:eastAsia="ru-RU"/>
        </w:rPr>
        <w:t xml:space="preserve">Приложение к приказу УСЗН МО </w:t>
      </w:r>
    </w:p>
    <w:p>
      <w:pPr>
        <w:pStyle w:val="Normal"/>
        <w:widowControl w:val="false"/>
        <w:suppressAutoHyphens w:val="false"/>
        <w:autoSpaceDE w:val="false"/>
        <w:ind w:firstLine="459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</w:t>
      </w:r>
      <w:r>
        <w:rPr>
          <w:lang w:eastAsia="ru-RU"/>
        </w:rPr>
        <w:t xml:space="preserve">«Цимлянский район» Ростовской области      </w:t>
      </w:r>
    </w:p>
    <w:p>
      <w:pPr>
        <w:pStyle w:val="Normal"/>
        <w:ind w:left="284"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lang w:eastAsia="ru-RU"/>
        </w:rPr>
        <w:t xml:space="preserve">                                              </w:t>
      </w:r>
      <w:r>
        <w:rPr>
          <w:lang w:eastAsia="ru-RU"/>
        </w:rPr>
        <w:t>от 16.07.2019 № 65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</w:p>
    <w:p>
      <w:pPr>
        <w:pStyle w:val="TextBody"/>
        <w:jc w:val="center"/>
        <w:rPr>
          <w:color w:val="111111"/>
          <w:szCs w:val="28"/>
        </w:rPr>
      </w:pPr>
      <w:r>
        <w:rPr>
          <w:b/>
          <w:color w:val="111111"/>
          <w:szCs w:val="28"/>
        </w:rPr>
        <w:t>Пояснительная информация</w:t>
      </w:r>
    </w:p>
    <w:p>
      <w:pPr>
        <w:pStyle w:val="Normal"/>
        <w:spacing w:lineRule="atLeast" w:line="100"/>
        <w:ind w:right="-1" w:hanging="0"/>
        <w:jc w:val="center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 вопросу «Об исполнении плана реализации муниципальной  программы Цимлянского района «Доступная среда» на 2019 год </w:t>
      </w:r>
    </w:p>
    <w:p>
      <w:pPr>
        <w:pStyle w:val="TextBody"/>
        <w:jc w:val="center"/>
        <w:rPr>
          <w:color w:val="111111"/>
          <w:szCs w:val="28"/>
        </w:rPr>
      </w:pPr>
      <w:r>
        <w:rPr>
          <w:b/>
          <w:color w:val="111111"/>
          <w:szCs w:val="28"/>
        </w:rPr>
        <w:t>по итогам 6 месяцев 2019 года»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1" w:firstLine="709"/>
        <w:jc w:val="both"/>
        <w:rPr/>
      </w:pPr>
      <w:r>
        <w:rPr>
          <w:sz w:val="28"/>
          <w:szCs w:val="28"/>
        </w:rPr>
        <w:t xml:space="preserve">Муниципальная программа Цимлянского района «Доступная среда» утверждена постановлением Администрации Цимлянского района от  17.12.2019 № 947 (далее – муниципальная программа). </w:t>
      </w:r>
    </w:p>
    <w:p>
      <w:pPr>
        <w:pStyle w:val="Normal"/>
        <w:widowControl w:val="false"/>
        <w:spacing w:lineRule="atLeast" w:line="10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предусмотрено 1067,8 тыс. рублей (224,0 тыс. рублей – средства местного бюджета, 1,5 тыс. рублей –  средств федерального бюджета, 842,3 – средства областного бюджета), сводной бюджетной росписью – 1067,8 тыс. рублей (224,0 тыс. рублей – средства местного бюджета, 1,5 тыс. рублей –  средств федерального бюджета, 842,3 – средства областного бюджета)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spacing w:lineRule="atLeast" w:line="100"/>
        <w:ind w:right="-1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spacing w:lineRule="atLeast" w:line="100"/>
        <w:ind w:right="-1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программа 1 –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;</w:t>
      </w:r>
    </w:p>
    <w:p>
      <w:pPr>
        <w:pStyle w:val="Normal"/>
        <w:widowControl w:val="false"/>
        <w:spacing w:lineRule="atLeast" w:line="100"/>
        <w:ind w:right="-1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программа 2 – «Социальная интеграция инвалидов и других маломобильных групп населения в общество».</w:t>
      </w:r>
    </w:p>
    <w:p>
      <w:pPr>
        <w:pStyle w:val="Normal"/>
        <w:widowControl w:val="false"/>
        <w:spacing w:lineRule="atLeast" w:line="100"/>
        <w:ind w:right="-1" w:firstLine="709"/>
        <w:jc w:val="both"/>
        <w:rPr/>
      </w:pPr>
      <w:r>
        <w:rPr>
          <w:color w:val="111111"/>
          <w:sz w:val="28"/>
          <w:szCs w:val="28"/>
        </w:rPr>
        <w:t>В соответствии с постановлением Администрации Цимлянского района от 01</w:t>
      </w:r>
      <w:r>
        <w:rPr>
          <w:color w:val="000000"/>
          <w:sz w:val="28"/>
          <w:szCs w:val="28"/>
        </w:rPr>
        <w:t xml:space="preserve">.03.2018 № 101 </w:t>
      </w:r>
      <w:r>
        <w:rPr>
          <w:color w:val="111111"/>
          <w:sz w:val="28"/>
          <w:szCs w:val="28"/>
        </w:rPr>
        <w:t>«Об утверждении Порядка разработки, реализации и оценки эффективности муниципальных программ Цимлянского района» приказом управления социальной защиты населения муниципального образования «Цимлянский район» Ростовской области от 19.12.2018 №109  утвержден план реализации муниципальной программы «Доступная среда» на 2019 год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 реализацию основных мероприятий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19 год предусмотрено муниципальной  программой 1066,3 тыс. рублей (224,0 тыс. рублей – средства местного бюджета, 842,3 тыс.рублей – средства областного бюджета), сводной бюджетной росписью – 1066,3 тыс. рублей (224,0 тыс. рублей – средства местного бюджета, 842,3 тыс.рублей – средства областного бюджета)</w:t>
      </w:r>
      <w:r>
        <w:rPr>
          <w:rFonts w:cs="Times New Roman"/>
          <w:color w:val="111111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14 июня 2019 года заключен договор с ИП Масленниковым Г.В. по разработке проектно-сметной документации по адаптации знания для беспрепятственного доступа и получения услуг инвалидами  и маломобильными группами населения по адресу х. Паршиков, ул. Мира, 4, на общую сумму 52,4 тыс. рублей. В завершающей стадии находятся работы по адаптации здания Центра социального обслуживания граждан пожилого возраста и инвалидов по адресу г.Цимлянск,  ул. Московская, 76 «А»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На реализацию основных мероприятий подпрограммы 2 «Социальная интеграция инвалидов и других маломобильных групп населения в общество» (далее – подпрограмма 2) на 2019 год предусмотрено муниципальной программой 1,5 тыс. рублей (1,5 тыс. рублей – средств федерального бюджета), сводной бюджетной росписью – 1,5 тыс. рублей (1,5 тыс. рублей – средств федерального бюджета).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бращений граждан в управление социальной защиты населения по вопросам выплаты инвалидам компенсаций страховых премий по договорам обязательного страхования гражданской ответственности владельцев транспортных средств  не поступало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За 6 месяцев 2019 года проведено две встречи с представителями общества инвалидов по предоставлению мер социальной поддержки, по вопросу создания безбарьерной среды на объектах социальной и транспортной инфраструктуры. Опубликовано 6 материала по вопросам социальной поддержке инвалидов в общественно-политической газете «Придонье» и 22 материала размещено на сайте УСЗН МО «Цимлянский район»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о исполнение мероприятия 2.3 выдано 8 средства реабилитации согласно областной очереди. При Центре социального обслуживания граждан пожилого возраста и инвалидов работает бесплатная служба проката средств реабилитаци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 результатам анкетирования инвалидов (Приказ УСЗН от 15.01.2019 № 4) 13 июня текущего года проведен «круглый стол».</w:t>
      </w:r>
    </w:p>
    <w:p>
      <w:pPr>
        <w:pStyle w:val="Normal"/>
        <w:widowControl w:val="false"/>
        <w:spacing w:lineRule="atLeast" w:line="100"/>
        <w:ind w:right="-1" w:firstLine="709"/>
        <w:jc w:val="both"/>
        <w:rPr/>
      </w:pPr>
      <w:r>
        <w:rPr>
          <w:color w:val="111111"/>
          <w:sz w:val="28"/>
          <w:szCs w:val="28"/>
        </w:rPr>
        <w:t>Отчет об исполнении плана реализации муниципальной программы за 6 месяцев 2019 года представлен в приложении к пояснительной информации.</w:t>
      </w:r>
    </w:p>
    <w:p>
      <w:pPr>
        <w:pStyle w:val="Normal"/>
        <w:widowControl w:val="false"/>
        <w:spacing w:lineRule="atLeast" w:line="100"/>
        <w:ind w:right="-1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УСЗН                                                                               Т.В.  Сосова</w:t>
      </w:r>
    </w:p>
    <w:p>
      <w:pPr>
        <w:pStyle w:val="Normal"/>
        <w:widowControl w:val="false"/>
        <w:autoSpaceDE w:val="false"/>
        <w:ind w:firstLine="459"/>
        <w:jc w:val="center"/>
        <w:rPr>
          <w:color w:val="111111"/>
          <w:sz w:val="28"/>
          <w:szCs w:val="28"/>
        </w:rPr>
      </w:pPr>
      <w:bookmarkStart w:id="0" w:name="Par1326"/>
      <w:bookmarkEnd w:id="0"/>
      <w:r>
        <w:rPr>
          <w:color w:val="111111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об исполнении плана реализации муниципальной программы «Доступная среда» </w:t>
      </w:r>
    </w:p>
    <w:p>
      <w:pPr>
        <w:pStyle w:val="ConsPlusNonformat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 отчетный период  6  месяцев 2019 года</w:t>
      </w:r>
    </w:p>
    <w:p>
      <w:pPr>
        <w:pStyle w:val="ConsPlusNonformat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tbl>
      <w:tblPr>
        <w:tblW w:w="15946" w:type="dxa"/>
        <w:jc w:val="left"/>
        <w:tblInd w:w="-4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095"/>
        <w:gridCol w:w="1440"/>
        <w:gridCol w:w="1515"/>
        <w:gridCol w:w="1590"/>
        <w:gridCol w:w="1440"/>
        <w:gridCol w:w="1700"/>
        <w:gridCol w:w="993"/>
        <w:gridCol w:w="162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111111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>контрольного события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111111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111111"/>
          <w:sz w:val="6"/>
          <w:szCs w:val="6"/>
        </w:rPr>
      </w:pPr>
      <w:r>
        <w:rPr>
          <w:rFonts w:cs="Times New Roman" w:ascii="Times New Roman" w:hAnsi="Times New Roman"/>
          <w:color w:val="111111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111111"/>
          <w:sz w:val="2"/>
          <w:szCs w:val="2"/>
        </w:rPr>
      </w:pPr>
      <w:r>
        <w:rPr>
          <w:rFonts w:cs="Times New Roman" w:ascii="Times New Roman" w:hAnsi="Times New Roman"/>
          <w:color w:val="111111"/>
          <w:sz w:val="2"/>
          <w:szCs w:val="2"/>
        </w:rPr>
      </w:r>
    </w:p>
    <w:tbl>
      <w:tblPr>
        <w:tblW w:w="15946" w:type="dxa"/>
        <w:jc w:val="left"/>
        <w:tblInd w:w="-4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065"/>
        <w:gridCol w:w="1470"/>
        <w:gridCol w:w="1500"/>
        <w:gridCol w:w="1605"/>
        <w:gridCol w:w="1440"/>
        <w:gridCol w:w="1736"/>
        <w:gridCol w:w="957"/>
        <w:gridCol w:w="1628"/>
      </w:tblGrid>
      <w:tr>
        <w:trPr>
          <w:tblHeader w:val="true"/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СЗН МО «Цимлянский район»/ начальник  Т.В. Сосо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066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06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воение средств запланировано на 3 квартал 2019 года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О.М.1.1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совершенствование нормативной правов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СЗН МО «Цимлянский район»/ зам.начальника Н.В.Ме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водится работа по  приведению муниципальной программы по доступной среде в соответствие с госпрограммой Ростовской области «Доступная сред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1.01.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1.12.201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1.1.1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координация работы по исполнению муниципальной  программы по обеспечению доступной среды жизнедеятельности инвали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СЗН МО «Цимлянский район»/ зам.начальника Н.В.Ме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выявление потребности в обеспечении доступност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бъектов и услуг в приоритетных сферах жизнедеятельности инвалидов и других маломобильны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групп населения; формирование карты доступности объектов и услуг, отображающей сравниваемую информацию о доступности объектов и услуг для инвалидов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 других маломо</w:t>
              <w:softHyphen/>
              <w:t>бильных групп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1.01.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1.12.201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М. 1.1.2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- координация деятельности по паспортизации и классификации действующих объектов социальной и транспортной ин</w:t>
              <w:softHyphen/>
              <w:t xml:space="preserve">фраструктур, средств транспорта, связи и информации с целью их последующей модернизации (дооборудования) и обеспечения доступности для инвалидов, формирование карт доступност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СЗН МО «Цимлянский район»/ зам.начальника Н.В.Ме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водится постоян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1.01.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1.12.201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111111"/>
                <w:sz w:val="24"/>
                <w:szCs w:val="24"/>
                <w:u w:val="none"/>
              </w:rPr>
              <w:t>М. 1.1.3</w:t>
            </w:r>
            <w:r>
              <w:rPr>
                <w:rStyle w:val="InternetLink"/>
                <w:rFonts w:cs="Times New Roman" w:ascii="Times New Roman" w:hAnsi="Times New Roman"/>
                <w:color w:val="111111"/>
                <w:sz w:val="24"/>
                <w:szCs w:val="24"/>
                <w:u w:val="none"/>
              </w:rPr>
              <w:t xml:space="preserve"> - актуализация банка данных инвали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СЗН МО «Цимлянский район»/ зам.начальника Н.В.Ме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водится постоян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1.01.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1.12.201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О.М. 1.2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 -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СЗН МО «Цимлянский район»/ зам.начальника Н.В.Мец / МБУ «ЦСО» ЦР/ директо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.Б.Погося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1.01.201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1.12.201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111111"/>
              </w:rPr>
              <w:t>М. 1.2.1</w:t>
            </w:r>
            <w:r>
              <w:rPr>
                <w:color w:val="111111"/>
              </w:rPr>
              <w:t xml:space="preserve"> - </w:t>
            </w:r>
            <w:r>
              <w:rPr>
                <w:color w:val="000000"/>
              </w:rPr>
              <w:t>Муниципальное бюджетное учреждение «Центр социального обслуживания граждан пожилого возраста и инвалидов» -</w:t>
            </w:r>
            <w:r>
              <w:rPr>
                <w:bCs/>
                <w:color w:val="000000"/>
              </w:rPr>
              <w:t xml:space="preserve"> приспособление входных групп, лестниц, пандусных съездов, путей движения внутри здания, оборудование зданий информационными средствами (г.Цимлянск, ул.Московская, 76А), разработка проектно-сметной документации по адаптации здания СРО; х.Паршиков, ул.Мира,  для беспрепятственного доступа маломобильных групп населения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>УСЗН МО «Цимлянский район»/ зам. начальник  Н.В. Мец/ МБУ «ЦСО» ЦР/ дир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С.Б.Погосян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дписан контракт на выполнение работ по адаптации здания по адресу х.Паршиков, ул.Мира, 4, завершаются работы по ул.Московская, 76 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1.01.201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1.12.201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91,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91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М. 1.2.2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приобретение тактильной продукции для Центрального Дома культуры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дел культуры Администрации Цимлянского района/заведующий Л.М. Степано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плата контракта будет осуществлена в 3 квартал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1.01.201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1.12.201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,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М.1.2.3.</w:t>
            </w:r>
            <w:r>
              <w:rPr>
                <w:szCs w:val="32"/>
              </w:rPr>
              <w:t xml:space="preserve"> приобретение тактильной продукции</w:t>
            </w:r>
            <w:r>
              <w:rPr>
                <w:color w:val="000000"/>
              </w:rPr>
              <w:t xml:space="preserve"> для </w:t>
            </w:r>
            <w:r>
              <w:rPr/>
              <w:t xml:space="preserve">МБУ ДО ДЮСШ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дел образования Администрации Цимлянского района/ заведующий И.В. Антип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заключение контрактов планируется в 3 квартал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1.01.201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1.12.201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2,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2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М.1.2.4.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приобретение тактильной продукции, кнопок вызова персон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абинетов врачей, вывесок на здания структурных учреждений здравоохранения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дминистрация Цимлянского района/главный врач МБУЗ «ЦРБ» Цимлянского района В.М. Иван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заключение контрактов планируется в 3 квартал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1.01.201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1.12.201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5,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5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 Социальная интеграция инвалидов и других маломобильных групп населения в общ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СЗН МО «Цимлянский район»/ начальник  Т.В.Сосо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О.М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 2.1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совершенствование организационной основы формирования жизнеде</w:t>
              <w:softHyphen/>
              <w:t>ятельности инвалидов и других маломобильных групп на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ведено две встречи с обществом инвали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1.01.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1.12.201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М. 2.1.1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- организация работы со СМИ (размещение информаций, статей по вопросам социальной защиты и реабилитации инвалидов, организация телевизионных передач, размещение объявлени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СЗН МО «Цимлянский район»/зам. начальник  Н.В. Ме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публиковано шесть материалов по вопросам социальной поддержке инвалидов в газете «Придонье» и 22 материала размещено на сайте УСЗН МО «Цимлянский райо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1.01.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1.12.201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О.М. 2.2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 -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ращений граждан не поступал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1.01.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1.12.201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О.М.  2.3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 - обеспечение инвалидов         техническими  средствами реабилит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едоставлено 9 средств реабилитации согласно областной очере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1.01.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1.12.201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О.М. 2.4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 - проведение мероприятий, посвященных Международному дню Белой трости, Международному дню инвалидов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удут проведены в 4 квартал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1.11.1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1.12.201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О.М. 2.5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- проведение совещаний, семинаров, «круглых столов» по проблемам инвалидов и инвалидности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3.06.2019 «круглый стол» по вопросам, поднятым при анкетировании инвалид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1.01.1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1.12.201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067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06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СЗН МО «Цимлянский район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93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9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дел культуры администрации Цимлянского района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дел образования Администрации Цимлян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5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color w:val="111111"/>
        </w:rPr>
      </w:pPr>
      <w:r>
        <w:rPr>
          <w:color w:val="111111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right="-284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color w:val="111111"/>
        </w:rPr>
        <w:t>Начальник УСЗН                                                                                                                                                                Т.В.Сосова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58:00Z</dcterms:created>
  <dc:creator>user1</dc:creator>
  <dc:description/>
  <cp:keywords/>
  <dc:language>en-US</dc:language>
  <cp:lastModifiedBy>Степанова Л.М.</cp:lastModifiedBy>
  <cp:lastPrinted>2019-07-17T09:32:00Z</cp:lastPrinted>
  <dcterms:modified xsi:type="dcterms:W3CDTF">2019-07-17T06:34:00Z</dcterms:modified>
  <cp:revision>4</cp:revision>
  <dc:subject/>
  <dc:title/>
</cp:coreProperties>
</file>