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УПРАВЛЕНИЕ СОЦИАЛЬНОЙ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ЗАЩИТЫ НА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ЦИМЛЯНСКИЙ РАЙОН»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(УСЗН МО «Цимлянский район» Ростовской области)</w:t>
      </w:r>
    </w:p>
    <w:p>
      <w:pPr>
        <w:pStyle w:val="Normal"/>
        <w:suppressAutoHyphens w:val="false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РИКАЗ № 64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16.07.2019                                                                                     г.Цимлянск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 отчета об исполнен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а реализации муницип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«Социальная поддержка граждан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а 2019 год по итогам 6 месяцев 2019 год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Администрации Цимлянского района от 01.03.2018  № 101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2.12.2018 № 913 «Об утверждении муниципальной программы Цимлянского района  «социальная поддержка граждан» и приказа УСЗН МО «Цимлянский район» Ростовской области  от 18.12.2018 № 108 «Об утверждении Плана реализации муниципальной программы Цимлянского района «Социальная поддержка граждан» на 2019 год»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твердить отчет об исполнении плана реализации муниципальной  программы «Социальная поддержка граждан» на 2019 год по итогам 6 месяцев 2019 года согласно приложению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социальной защиты населения                                                     Т.В.Сосо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 xml:space="preserve">Приложение к приказу УСЗН МО </w:t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«Цимлянский район» Ростовской области      </w:t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от 16.07.2019 № 64</w:t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Цимлянского района «Социальная поддержка граждан» на 2019 год  по итогам 6 месяцев 2019 год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Цимлянского района «Социальная поддержка граждан» утверждена постановлением Администрации Цимлянского района от 12.12.2018 № 913 (далее – муниципальная программ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9 году предусмотрено 281017,1 тыс. рублей, сводной бюджетной росписью 281096,2 тыс. рублей. Фактическое освоение средств на 01.07.2019  составило 158692,1</w:t>
      </w:r>
      <w:r>
        <w:rPr/>
        <w:t xml:space="preserve"> </w:t>
      </w:r>
      <w:r>
        <w:rPr>
          <w:sz w:val="28"/>
          <w:szCs w:val="28"/>
        </w:rPr>
        <w:t>тыс. рублей  или  56,5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исполнителем является управление социальной защиты населения муниципального образования «Цимлянский район» Ростовской области (далее – управление), участниками - Администрация Цимлянского района, отдел образования Администрации Цимлян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циальная поддержка отдельных категорий граждан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Модернизация и развитие социального обслуживания населения, сохранение кадрового потенциал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Совершенствование мер демографической политики в области социальной поддержки семьи и дет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«Старшее поколение»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 приказом управления социальной защиты населения муниципального образования «Цимлянский район» Ростовской области от 18.12.2018 №108 утвержден план реализации муниципальной программы «Социальная поддержка граждан» на 2019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1 «Социальная поддержка отдельных категорий граждан» (далее – подпрограмма 1) на 2019 год предусмотрено 116881,5 тыс. рублей, сводной бюджетной росписью 116881,5 тыс. рублей. По состоянию на 01.07.2019 фактическое освоение средств составило  73566,9 тыс. рублей или 62,9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12 основных мероприятий подпрограммы реализуются в установленные срок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2 «Модернизация и развитие социального обслуживания населения, сохранение кадрового потенциала» (далее – подпрограмма 2) денежные средства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3 «Совершенствование мер демографической политики в области социальной поддержки семьи и детства» (далее – подпрограмма 3) на 2019 год предусмотрено 113813,2</w:t>
      </w:r>
      <w:r>
        <w:rPr/>
        <w:t xml:space="preserve"> </w:t>
      </w:r>
      <w:r>
        <w:rPr>
          <w:sz w:val="28"/>
          <w:szCs w:val="28"/>
        </w:rPr>
        <w:t>тыс. рублей, сводной бюджетной росписью 113892,3 тыс. рублей. Фактическое освоение средств составило 55181,4 тыс. рублей или 48,5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19 основных мероприятий подпрограммы 16 основных мероприятий реализуются своевременно и в полном объеме, 2 основных мероприятия 3.11; 3.17 носят заявительный характер - обращения не поступали. Освоение денежных средств по основному мероприятию 3.2. будет произведено после подписания актов сверок в минтруде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4 «Старшее поколение»  (далее – подпрограмма 4) на 2019 год предусмотрено </w:t>
      </w:r>
      <w:r>
        <w:rPr>
          <w:sz w:val="28"/>
          <w:szCs w:val="28"/>
        </w:rPr>
        <w:t>50322,4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ыс. рублей, сводной бюджетной росписью </w:t>
      </w:r>
      <w:r>
        <w:rPr>
          <w:sz w:val="28"/>
          <w:szCs w:val="28"/>
        </w:rPr>
        <w:t>50322,4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29943,8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ыс. рублей или 59,5%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выполняются своевременно 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анализа исполнения плана реализации муниципальной программы Цимлянского района  «Социальная поддержка граждан» на 2019 год несоблюдение сроков исполнения основных мероприятий не установлено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ополнительных  поручений и рекомендаций Администрации Цимлянского района не требу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за 6 месяцев 2019 года представлен в приложении к пояснительной информаци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УСЗН                                                                               Т.В.  Сос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6 месяцев 2019 года</w:t>
      </w:r>
    </w:p>
    <w:p>
      <w:pPr>
        <w:pStyle w:val="ConsPlusNonformat"/>
        <w:jc w:val="center"/>
        <w:rPr/>
      </w:pPr>
      <w:r>
        <w:rPr/>
      </w:r>
    </w:p>
    <w:tbl>
      <w:tblPr>
        <w:tblW w:w="1497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565"/>
        <w:gridCol w:w="2085"/>
        <w:gridCol w:w="1595"/>
        <w:gridCol w:w="1315"/>
        <w:gridCol w:w="1275"/>
        <w:gridCol w:w="1380"/>
        <w:gridCol w:w="1440"/>
        <w:gridCol w:w="1410"/>
        <w:gridCol w:w="133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соисполнитель (должность/ФИО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. наступления контрольного события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муниципальной программ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Т.В. Сос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356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1.1. </w:t>
            </w:r>
            <w:r>
              <w:rPr/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ражданам предоставлено зубопротезирование, 169  гражданам абонентская плата за телефон,  448 человек имеют единый проездной тал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2.</w:t>
            </w:r>
            <w:r>
              <w:rPr/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 получили льготное зубопротезирование, 654 чел. – абонентскую плату за телефон,  1360 чел. имеют единый проездной талон, 8  гражданам присвоено звание «Ветеран труд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1.3 - </w:t>
            </w:r>
            <w:r>
              <w:rPr/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ажданину предоставлено льготное   зубопротезирование, реализовано 94 льготных рецептов, 66 человек имеют единый проездной тал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4</w:t>
            </w:r>
            <w:r>
              <w:rPr/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ажданам предоставлено льготное зубопротезирование, реализовано 12 льготных рецептов,  24 чел. имеют единый проездной тало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ажданам осуществлена выплата за междугородный проезд  1 раз в год на железнодорожном транспор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5</w:t>
            </w:r>
            <w:r>
              <w:rPr/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своевременное и полное исполнение всех социальных гарантий для 1301 специалиста, работающего и проживающего в сельской местности, в том числ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 чел. – педагогические работ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6</w:t>
            </w:r>
            <w:r>
              <w:rPr/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 семье (1826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предоставлены субсидии на оплату жилья и коммунальных усл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1.7 - </w:t>
            </w:r>
            <w:r>
              <w:rPr/>
              <w:t>предоставление материальной</w:t>
            </w:r>
            <w:r>
              <w:rPr>
                <w:b/>
              </w:rPr>
              <w:t xml:space="preserve"> </w:t>
            </w:r>
            <w:r>
              <w:rPr/>
              <w:t>и иной помощи для погреб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атериальная помощь для погребения 23 гражданам, специализированной службе по вопросам похоронного дела выплачена 1 компенс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8</w:t>
            </w:r>
            <w:r>
              <w:rPr/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Т.В. Сосо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МФЦ Цимлянского района/ руководитель  В.Б. Поля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, МАУ МФЦ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 1.8.1 - </w:t>
            </w:r>
            <w:r>
              <w:rPr>
                <w:rFonts w:eastAsia="Calibri"/>
              </w:rPr>
              <w:t>расходы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ные полномоч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социальной защиты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.8.2 - </w:t>
            </w:r>
            <w:r>
              <w:rPr>
                <w:rFonts w:eastAsia="Calibri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мо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МФЦ Цимлянского района/ руководитель  В.Б. Поля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9</w:t>
            </w:r>
            <w:r>
              <w:rPr/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своевременное и полное исполнение всех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й для 1971 чел. (УВОВ, инвалиды, «чернобыльцы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10</w:t>
            </w:r>
            <w:r>
              <w:rPr/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муниципальной пенсии за выслугу  лет  50 получател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Основное мероприятие 1.11</w:t>
            </w:r>
            <w:r>
              <w:rPr>
                <w:kern w:val="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1 гражданам предоставлена  ежегодная денежная вы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Основное мероприятие 1.12</w:t>
            </w:r>
            <w:r>
              <w:rPr>
                <w:kern w:val="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чел. являются получателями социальных выплат в соответствии с  ФЗ №1244-1 от 15.05.19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Курсы повышения квалификации социальных работников прошли 30 человек (февраль 2019 года). По окончании курсов социальным работникам были выданы удостоверения по программе «Современные методы организации работы сотрудника социального обслуживания»  и сертификаты по  «Оказанию первой помощи».</w:t>
            </w:r>
          </w:p>
          <w:p>
            <w:pPr>
              <w:pStyle w:val="Style18"/>
              <w:snapToGrid w:val="false"/>
              <w:rPr/>
            </w:pPr>
            <w:r>
              <w:rPr/>
              <w:t>Прошла внеплановая проверка государственной инспекцией по труду Ростовской области апрель 2019 года – замечаний нет.</w:t>
            </w:r>
          </w:p>
          <w:p>
            <w:pPr>
              <w:pStyle w:val="Normal"/>
              <w:jc w:val="both"/>
              <w:rPr/>
            </w:pPr>
            <w:r>
              <w:rPr/>
              <w:t>Проведена специальная оценка условий труда (подписан отчет о проведении СОУТ в январе 2019 год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Жалобы на качество предоставляемых социальных услуг не поступали Ежеквартально проводятся проверки  социальных работников на предмет качества выполнения социальных услуг, эффективности деятель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начальник  Т.В. Сос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138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1389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518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b/>
              </w:rPr>
              <w:t>3.1</w:t>
            </w:r>
            <w:r>
              <w:rPr/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192  путевки для детей из малоимущих семей, оформлено 20 компенсаций за самостоятельно приобретенные путевки на общую сумму 286,2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2 – о</w:t>
            </w:r>
            <w:r>
              <w:rPr/>
              <w:t>рганизация отдыха детей в каникулярно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 отдых 767 детей в  каникулярное врем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3  - </w:t>
            </w: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на детей первого–второго года жизни произведены 274 малоимущей семье на 283 ребе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4</w:t>
            </w:r>
            <w:r>
              <w:rPr/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36 многодетной семье на 724 ребенка предоставлены ежемесячные денежные выпл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b/>
              </w:rPr>
              <w:t xml:space="preserve">3.5 </w:t>
            </w:r>
            <w:r>
              <w:rPr/>
              <w:t xml:space="preserve">– выплата ежемесячного  пособия   на  ребенка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е пособие выплачено на 2069 дете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6</w:t>
            </w:r>
            <w:r>
              <w:rPr/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 гражданам  предоставлены ежемесячные денежные выплаты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Cy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7</w:t>
            </w:r>
            <w:r>
              <w:rPr/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ые денежные выплаты при рождении третьего ребенка или последующих детей произведены 227 семьям на 239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8</w:t>
            </w:r>
            <w:r>
              <w:rPr/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но  29 сертификатов на региональный материнский капитал,   38 человека воспользовались средствами регионального капит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9 - п</w:t>
            </w:r>
            <w:r>
              <w:rPr/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Предоставлены меры социальной поддержки 22 детям-сиротам и детям, оставшимся без попечения родителей, в части содержания в приемны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10 - </w:t>
            </w:r>
            <w:r>
              <w:rPr/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меры социальной поддержки 53 детям-сиротам и детям, оставшим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1 - п</w:t>
            </w:r>
            <w:r>
              <w:rPr/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яв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2</w:t>
            </w:r>
            <w:r>
              <w:rPr/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выплачено 2 женщин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3</w:t>
            </w:r>
            <w:r>
              <w:rPr/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 выплачено 49 женщинам на  49 детей, ежемесячное пособие по уходу за ребенком до достижения им возраста 1,5 лет – 271 женщинам на 276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4</w:t>
            </w:r>
            <w:r>
              <w:rPr/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ы и выплачены 5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5 - п</w:t>
            </w:r>
            <w:r>
              <w:rPr/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16 - </w:t>
            </w:r>
            <w:r>
              <w:rPr/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меры социальной поддержки 52 детям-сиротам и детям, оставшим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7 - п</w:t>
            </w:r>
            <w:r>
              <w:rPr/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ра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18 – </w:t>
            </w:r>
            <w:r>
              <w:rPr/>
              <w:t>оплата проезда детей из малоимущих семей к месту отдыха и обрат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3 договора фрахтования для доставки детей из малоимущих семей  к месту отдых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19 – </w:t>
            </w:r>
            <w:r>
              <w:rPr/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лучили 84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поко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Т.В. Сос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оступность, качество и безопасность социального обслуживания населения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ы в полном объ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4.3</w:t>
            </w:r>
            <w:r>
              <w:rPr/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встречи с ветеранами, опубликовано  11 материалов о пожилых людях  в общественно-политической газете «Придонье»  и 24 на сайте управления социальной защиты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, проведении и участие в заседании клуба «Надежд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ется проект «серебряное волонтерств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9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69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2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СЗН                                                                                                                       Т.В. Сос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5:00Z</dcterms:created>
  <dc:creator>user1</dc:creator>
  <dc:description/>
  <cp:keywords/>
  <dc:language>en-US</dc:language>
  <cp:lastModifiedBy>Степанова Л.М.</cp:lastModifiedBy>
  <cp:lastPrinted>2019-07-18T13:06:00Z</cp:lastPrinted>
  <dcterms:modified xsi:type="dcterms:W3CDTF">2019-07-1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