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ПРИКАЗ № 6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01.02.2019          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каз от 19.12.2018 №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Доступная среда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30.01.2019 № 45 «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9.12.2018 №109 «Об утверждении Плана реализации муниципальной программы Цимлянского района «Доступная среда» на 2019 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к приказу УСЗН МО «Цимлянский район</w:t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01.02.2019. № 6       </w:t>
      </w:r>
    </w:p>
    <w:p>
      <w:pPr>
        <w:pStyle w:val="Normal"/>
        <w:widowControl w:val="false"/>
        <w:autoSpaceDE w:val="false"/>
        <w:ind w:firstLine="45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b/>
        </w:rPr>
        <w:t>реализации муниципальной программы «Доступная среда» на 2019  год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tbl>
      <w:tblPr>
        <w:tblW w:w="150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3544"/>
        <w:gridCol w:w="1984"/>
        <w:gridCol w:w="2835"/>
        <w:gridCol w:w="1134"/>
        <w:gridCol w:w="851"/>
        <w:gridCol w:w="1134"/>
        <w:gridCol w:w="1134"/>
        <w:gridCol w:w="992"/>
        <w:gridCol w:w="8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еститель начальника Мец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начальник Степан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организационной 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Цимля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отчеты в минтруд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униципального бюджетного учреждения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даптации в целях обеспечения доступности 1 учреждения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муниципального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орудования в целях обеспечения доступности для инвалидов 1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 по адресу  г.Цимлянск, ул.Московская, д.76а для беспрепятственного доступа и получения услуг инвалидами 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 перед инвалидами в части выплаты компенсации страховых премий по договорам обязательного страхования гражданск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й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по зрению 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техническими средствами реабил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циальных гарантий </w:t>
              <w:br/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для инвалидов и маломобильных групп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в газете «Придонье», сайтах Администрации района и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4:00Z</dcterms:created>
  <dc:creator>user1</dc:creator>
  <dc:description/>
  <dc:language>en-US</dc:language>
  <cp:lastModifiedBy>user6</cp:lastModifiedBy>
  <cp:lastPrinted>2019-02-04T11:24:00Z</cp:lastPrinted>
  <dcterms:modified xsi:type="dcterms:W3CDTF">2019-02-06T05:14:00Z</dcterms:modified>
  <cp:revision>2</cp:revision>
  <dc:subject/>
  <dc:title/>
</cp:coreProperties>
</file>