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УПРАВЛЕНИЕ СОЦИАЛЬНОЙ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ЗАЩИТЫ НАСЕЛЕНИЯ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МУНИЦИПАЛЬНОГО ОБРАЗОВАНИЯ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«ЦИМЛЯНСКИЙ РАЙОН»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РОСТОВСКОЙ ОБЛАСТИ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(УСЗН МО «Цимлянский район» Ростовской области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</w:t>
      </w:r>
    </w:p>
    <w:p>
      <w:pPr>
        <w:pStyle w:val="Heading1"/>
        <w:rPr>
          <w:sz w:val="28"/>
        </w:rPr>
      </w:pPr>
      <w:r>
        <w:rPr/>
        <w:t>ПРИКАЗ № 5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15.07.2019                                                                                            г.Цимлянск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от 18.12.2018 №10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лана реал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Цимлян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«Социальная поддержка граждан» на 2019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становлением Администрации Цимлянского района от 01.03.2018 № 101 «Об утверждении Порядка разработки, реализации и оценки эффективности муниципальных программ Цимлянского района», в целях приведения в соответствие  с постановлением Администрации Цимлянского района от 11.07.2019 № 526 «О внесении изменений в постановление Администрации Цимлянского района от 12.12.2018 № 913 «Об утверждении муниципальной программы Цимлянского района «Социальная поддержка граждан»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изменения в приложение к приказу управления социальной защиты населения муниципального образования «Цимлянский район» Ростовской области от 18.12.2018 №108 «Об утверждении Плана реализации муниципальной программы Цимлянского района «Социальная поддержка граждан» на 2019год» согласно приложению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сти данный приказ до участников муниципальной программы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ения </w:t>
      </w:r>
    </w:p>
    <w:p>
      <w:pPr>
        <w:pStyle w:val="Normal"/>
        <w:rPr>
          <w:sz w:val="28"/>
        </w:rPr>
      </w:pPr>
      <w:r>
        <w:rPr>
          <w:sz w:val="28"/>
        </w:rPr>
        <w:t>социальной защиты населения                                                  Т.В. Сос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600" w:charSpace="4294960946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459"/>
        <w:jc w:val="right"/>
        <w:rPr/>
      </w:pPr>
      <w:r>
        <w:rPr/>
        <w:t>Приложение к приказу УСЗН МО «Цимлянский район»</w:t>
      </w:r>
    </w:p>
    <w:p>
      <w:pPr>
        <w:pStyle w:val="Normal"/>
        <w:widowControl w:val="false"/>
        <w:ind w:firstLine="459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Ростовской области от 15.07.2019 № 57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widowControl w:val="false"/>
        <w:jc w:val="center"/>
        <w:rPr/>
      </w:pPr>
      <w:r>
        <w:rPr>
          <w:b/>
        </w:rPr>
        <w:t>реализации муниципальной программы «Социальная поддержка граждан» на 2019  год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14844" w:type="dxa"/>
        <w:jc w:val="left"/>
        <w:tblInd w:w="-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"/>
        <w:gridCol w:w="2557"/>
        <w:gridCol w:w="2821"/>
        <w:gridCol w:w="1990"/>
        <w:gridCol w:w="1090"/>
        <w:gridCol w:w="1401"/>
        <w:gridCol w:w="1055"/>
        <w:gridCol w:w="1088"/>
        <w:gridCol w:w="1225"/>
        <w:gridCol w:w="1184"/>
        <w:gridCol w:w="55"/>
      </w:tblGrid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, соисполнитель, участник </w:t>
              <w:br/>
              <w:t xml:space="preserve">  (должность/ФИО)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срок    </w:t>
              <w:br/>
              <w:t xml:space="preserve">реализации 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2019 (тыс. руб.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начальник          Т.В. Сосо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учшение качеств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зни отдельных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тегорий граждан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ране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стигнутого уровн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я мерам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о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держк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отдельны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тегорий гражда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88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74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20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887,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сновное  мероприятие 1.1. </w:t>
            </w:r>
            <w:r>
              <w:rPr>
                <w:sz w:val="22"/>
                <w:szCs w:val="22"/>
              </w:rPr>
              <w:t>- предоставление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,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 мероприятие 1.2.</w:t>
            </w:r>
            <w:r>
              <w:rPr>
                <w:sz w:val="22"/>
                <w:szCs w:val="22"/>
              </w:rPr>
              <w:t xml:space="preserve"> - предоставление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42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42,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сновное  мероприятие 1.3 - </w:t>
            </w:r>
            <w:r>
              <w:rPr>
                <w:sz w:val="22"/>
                <w:szCs w:val="22"/>
              </w:rPr>
              <w:t>предоставление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 мероприятие 1.4</w:t>
            </w:r>
            <w:r>
              <w:rPr>
                <w:sz w:val="22"/>
                <w:szCs w:val="22"/>
              </w:rPr>
              <w:t xml:space="preserve"> - предоставлению мер социальной поддержки реабилитированных лиц и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,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 мероприятие 1.5</w:t>
            </w:r>
            <w:r>
              <w:rPr>
                <w:sz w:val="22"/>
                <w:szCs w:val="22"/>
              </w:rPr>
              <w:t xml:space="preserve"> - предоставление мер социальной поддержки  отдельных категорий граждан, работающих и проживающих в сельской мест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97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97,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 мероприятие 1.6</w:t>
            </w:r>
            <w:r>
              <w:rPr>
                <w:sz w:val="22"/>
                <w:szCs w:val="22"/>
              </w:rPr>
              <w:t xml:space="preserve"> - предоставление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43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43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сновное  мероприятие 1.7 - </w:t>
            </w:r>
            <w:r>
              <w:rPr>
                <w:sz w:val="22"/>
                <w:szCs w:val="22"/>
              </w:rPr>
              <w:t>предоставление материально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иной помощи для погреб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,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 мероприятие 1.8</w:t>
            </w:r>
            <w:r>
              <w:rPr>
                <w:sz w:val="22"/>
                <w:szCs w:val="22"/>
              </w:rPr>
              <w:t xml:space="preserve"> - организация исполнительно-распоря</w:t>
              <w:softHyphen/>
              <w:t>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 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            № 174-ЗС «Об адресной социальной помощи в Ростовской области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УСЗН МО «Цимлянский район»/ начальник           Т.В. Сосова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АУ  МФЦ Цимлянского района/ руководитель      В.Б. Поляк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здание условий для достижения целей муниципальной программы в целом и входящих в ее состав подпрограм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8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8,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ероприятие  1.8.1 - </w:t>
            </w:r>
            <w:r>
              <w:rPr>
                <w:rFonts w:eastAsia="Calibri"/>
                <w:sz w:val="22"/>
                <w:szCs w:val="22"/>
              </w:rPr>
              <w:t>расходы 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ю исполнительно-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порядительных функций в сфере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ой поддержки населен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а, осуществляющего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данные полномоч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управления социальной защиты населения средствам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организацию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нительно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порядительных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ункций, связанных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реализацие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данных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олномочий в сфер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ой защит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2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2,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ероприятие 1.8.2 - </w:t>
            </w:r>
            <w:r>
              <w:rPr>
                <w:rFonts w:eastAsia="Calibri"/>
                <w:sz w:val="22"/>
                <w:szCs w:val="22"/>
              </w:rPr>
              <w:t>расходы по участию многофункционального цент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я государственных 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х услуг в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уществлении переданных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номоч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МАУ  МФЦ Цимлянского района/ руководитель      В.Б. Поляк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финансирован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уг в сфер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о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держк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селения на баз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ногофункциональн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ых центров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государственных 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ниципальных услу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,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 мероприятие 1.9</w:t>
            </w:r>
            <w:r>
              <w:rPr>
                <w:sz w:val="22"/>
                <w:szCs w:val="22"/>
              </w:rPr>
              <w:t xml:space="preserve"> - оплата жилищно-коммунальных услуг отдельным категориям граждан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0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0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 мероприятие 1.10</w:t>
            </w:r>
            <w:r>
              <w:rPr>
                <w:sz w:val="22"/>
                <w:szCs w:val="22"/>
              </w:rPr>
              <w:t xml:space="preserve"> - 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4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  <w:sz w:val="22"/>
                <w:szCs w:val="22"/>
              </w:rPr>
              <w:t>Основное мероприятие 1.11</w:t>
            </w:r>
            <w:r>
              <w:rPr>
                <w:kern w:val="2"/>
                <w:sz w:val="22"/>
                <w:szCs w:val="22"/>
              </w:rPr>
              <w:t xml:space="preserve"> - 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  <w:sz w:val="22"/>
                <w:szCs w:val="22"/>
              </w:rPr>
              <w:t>Основное мероприятие 1.12</w:t>
            </w:r>
            <w:r>
              <w:rPr>
                <w:kern w:val="2"/>
                <w:sz w:val="22"/>
                <w:szCs w:val="22"/>
              </w:rPr>
              <w:t xml:space="preserve"> - осуществление ежемесячных, ежегодных и единовременных компенсационных и иные выплат  гражданам, подвергшимся воздействию радиации вследствие катастрофы на Чернобыльской АЭС, осуществляемые в соответствии с Федеральным законом от 15.05.1991г. №1244-1 «О социальной защите граждан, подвергшихся воздействию радиации вследствие катастрофы на Чернобыльской АЭС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1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 </w:t>
            </w:r>
            <w:r>
              <w:rPr>
                <w:rFonts w:cs="Times New Roman" w:ascii="Times New Roman" w:hAnsi="Times New Roman"/>
                <w:b/>
              </w:rPr>
              <w:t>Модернизация развития социального обслуживания населения, сохранение кадрового потенциала</w:t>
            </w:r>
            <w:r>
              <w:rPr>
                <w:rFonts w:cs="Times New Roman" w:ascii="Times New Roman" w:hAnsi="Times New Roman"/>
              </w:rPr>
              <w:t xml:space="preserve">   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СЗН МО «Цимлянский район»/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В. Сосов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ЦСО» ЦР/ директор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.Погося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, качества и безопасности социального обслуживания населения; повышение  престижа  профессии  «социальный работник», приток молодых специалистов, сокращение дефицита социальных работников в сфере социального обслуживания насел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ное  мероприятие 2.1</w:t>
            </w:r>
            <w:r>
              <w:rPr>
                <w:rFonts w:cs="Times New Roman" w:ascii="Times New Roman" w:hAnsi="Times New Roman"/>
              </w:rPr>
              <w:t xml:space="preserve"> - осуществление контроля качества предоставляемых муниципальными учреждениями социального обслуживания населения социальных услуг  в соответствии с национальными и государственными стандартами социального обслужива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МБУ «ЦСО» ЦР/ директор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С.Б.Погося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качества и безопасности оказываемых социальных услу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нтрольное собы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граммы 2.1</w:t>
            </w:r>
            <w:r>
              <w:rPr>
                <w:rFonts w:cs="Times New Roman" w:ascii="Times New Roman" w:hAnsi="Times New Roman"/>
              </w:rPr>
              <w:t xml:space="preserve"> - отсутствие жалоб на качество предоставляемых услуг   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ЦСО» ЦР/ директор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.Погося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ует улучшение качества оказываемых услуг по социальному обслуживанию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</w:rPr>
              <w:t>Совершенствование мер демографической политики в области социальной поддержки семьи и детства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ЗН МО «Цимлянский район»/начальник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В. Сосов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Цимлянского района/ заведующий  И.В. Антип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жизни семей с детьми; ежегодное увеличение числа рожденных детей; преобладание к 2020 году семейных форм устройства детей, оставшихся без попечения родителе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813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09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699,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8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3</w:t>
            </w:r>
            <w:r>
              <w:rPr>
                <w:b/>
                <w:sz w:val="22"/>
                <w:szCs w:val="22"/>
              </w:rPr>
              <w:t>.1</w:t>
            </w:r>
            <w:r>
              <w:rPr>
                <w:sz w:val="22"/>
                <w:szCs w:val="22"/>
              </w:rPr>
              <w:t xml:space="preserve"> - организация и обеспечение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здоровления дете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3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3,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2 – о</w:t>
            </w:r>
            <w:r>
              <w:rPr>
                <w:sz w:val="22"/>
                <w:szCs w:val="22"/>
              </w:rPr>
              <w:t>рганизация отдыха детей в каникулярное врем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Цимлянского района/ зам.заведующего А.Ю.Мал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обеспечение оздоровления дете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оставление субсидий областного бюджета бюджетам муниципальных образований  на софинансирование расходных обязательств, возникающих при выполнении полномочий органов местного самоуправления по организации   отдыха детей в каникулярное врем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4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,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3.3  - </w:t>
            </w:r>
            <w:r>
              <w:rPr>
                <w:sz w:val="22"/>
                <w:szCs w:val="22"/>
              </w:rPr>
              <w:t>предоставление мер социальной поддержки детей первого-второго года жизни из малоимущих семе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е стимулирование рождаемости, повышение качества питания, здоровья детей и снижение младенческой смертн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7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7,7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4</w:t>
            </w:r>
            <w:r>
              <w:rPr>
                <w:sz w:val="22"/>
                <w:szCs w:val="22"/>
              </w:rPr>
              <w:t xml:space="preserve">  - предоставление мер социальной поддержки  на детей из многодетных семей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рождаем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4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3</w:t>
            </w:r>
            <w:r>
              <w:rPr>
                <w:b/>
                <w:sz w:val="22"/>
                <w:szCs w:val="22"/>
              </w:rPr>
              <w:t xml:space="preserve">.5 </w:t>
            </w:r>
            <w:r>
              <w:rPr>
                <w:sz w:val="22"/>
                <w:szCs w:val="22"/>
              </w:rPr>
              <w:t xml:space="preserve">– выплата ежемесячного  пособия   на  ребенка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рождаем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7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7,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6</w:t>
            </w:r>
            <w:r>
              <w:rPr>
                <w:sz w:val="22"/>
                <w:szCs w:val="22"/>
              </w:rPr>
              <w:t xml:space="preserve"> - предоставление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е стимулирование рождаемости, повышение качества питания, здоровья детей и снижение младенческой смертн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7</w:t>
            </w:r>
            <w:r>
              <w:rPr>
                <w:sz w:val="22"/>
                <w:szCs w:val="22"/>
              </w:rPr>
              <w:t xml:space="preserve"> – предоставление мер социальной поддержки малоимущих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рождаем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0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90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9,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8</w:t>
            </w:r>
            <w:r>
              <w:rPr>
                <w:sz w:val="22"/>
                <w:szCs w:val="22"/>
              </w:rPr>
              <w:t xml:space="preserve"> – предоставление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рождаем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7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7,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9 - п</w:t>
            </w:r>
            <w:r>
              <w:rPr>
                <w:sz w:val="22"/>
                <w:szCs w:val="22"/>
              </w:rPr>
              <w:t>редоставление мер социальной поддержки детей-сирот и детей, оставшихся без попечения родителей, в части содержания в приемных семьях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Цимлянского района/ зам.заведующего А.Ю.Мал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рождаем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2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2,7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3.10 - </w:t>
            </w:r>
            <w:r>
              <w:rPr>
                <w:sz w:val="22"/>
                <w:szCs w:val="22"/>
              </w:rPr>
              <w:t>предоставление мер социальной поддержки детей-сирот и детей, оставшихся без попечения родителей, в части ежемесячного денежного содержания детей-сирот и детей, оставшихся без попечения родителей, переданных на воспитание в семьи опекунов или попечителе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Цимлянского района/ зам.заведующего А.Ю.Мал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11 - п</w:t>
            </w:r>
            <w:r>
              <w:rPr>
                <w:sz w:val="22"/>
                <w:szCs w:val="22"/>
              </w:rPr>
              <w:t>редоставление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Цимлянского района/ зам.заведующего А.Ю.Мал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12</w:t>
            </w:r>
            <w:r>
              <w:rPr>
                <w:sz w:val="22"/>
                <w:szCs w:val="22"/>
              </w:rPr>
              <w:t xml:space="preserve"> - единовременное пособие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рождаем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13</w:t>
            </w:r>
            <w:r>
              <w:rPr>
                <w:sz w:val="22"/>
                <w:szCs w:val="22"/>
              </w:rPr>
              <w:t xml:space="preserve"> - 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рождаем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75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75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14</w:t>
            </w:r>
            <w:r>
              <w:rPr>
                <w:sz w:val="22"/>
                <w:szCs w:val="22"/>
              </w:rPr>
              <w:t xml:space="preserve"> - назначение и 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Цимлянского района/ зам.заведующего А.Ю.Мал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величение охвата детей-сирот и детей, оставшихся без попечения родителей, семейными формами устройств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15 - п</w:t>
            </w:r>
            <w:r>
              <w:rPr>
                <w:sz w:val="22"/>
                <w:szCs w:val="22"/>
              </w:rPr>
              <w:t>редоставление компенсации части платы, взимаемой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 xml:space="preserve">Отдел образования Администрации Цимлянского района/ зам.заведующего А.Ю.Малая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усиление социальной поддержки семей, имеющих дете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рождаем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5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5,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3.16 - </w:t>
            </w:r>
            <w:r>
              <w:rPr>
                <w:sz w:val="22"/>
                <w:szCs w:val="22"/>
              </w:rPr>
              <w:t>предоставление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 – внутрирайонном транспорте (кроме такси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Цимлянского района/ зам.заведующего А.Ю.Мал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17 - п</w:t>
            </w:r>
            <w:r>
              <w:rPr>
                <w:sz w:val="22"/>
                <w:szCs w:val="22"/>
              </w:rPr>
              <w:t>редоставление мер социальной поддержки лиц из числа детей-сирот и детей, оставшихся без попечения родителей, продолжающих обучение в муниципальных общеобразовательных учреждениях после достижения ими возраста 18 лет, предусмотренных частью 1 статьи 12.2 Областного закона от 22 октября 2004 года № 165-ЗС «О социальной поддержке детства в Ростовской области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Цимлянского района/ зам.заведующего А.Ю.Мал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3.18 – </w:t>
            </w:r>
            <w:r>
              <w:rPr>
                <w:sz w:val="22"/>
                <w:szCs w:val="22"/>
              </w:rPr>
              <w:t>оплата проезда детей из малоимущих семей к месту отдыха и обратн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возможности бесплатного проезда к удаленным местам оздоровления детей из малоимущих семе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3.19 – </w:t>
            </w:r>
            <w:r>
              <w:rPr>
                <w:sz w:val="22"/>
                <w:szCs w:val="22"/>
              </w:rPr>
              <w:t>назначение и осуществление ежемесячной выплаты в связи с рождением (усыновлением) первого ребенк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усиление социальной поддержки семей, имеющих дете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рождаем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2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2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 4 </w:t>
            </w:r>
            <w:r>
              <w:rPr>
                <w:rFonts w:cs="Times New Roman" w:ascii="Times New Roman" w:hAnsi="Times New Roman"/>
                <w:b/>
              </w:rPr>
              <w:t>Старшее поколение</w:t>
            </w:r>
            <w:r>
              <w:rPr>
                <w:rFonts w:cs="Times New Roman" w:ascii="Times New Roman" w:hAnsi="Times New Roman"/>
              </w:rPr>
              <w:t xml:space="preserve">   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ЗН МО «Цимлянский район»/ начальник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В. Сосов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Центр социального обслуживания граждан пожилого возраста и инвалидов» Цимлянского района /директор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.Погося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формирования и реализации в обществе позитивных установок на активное долголет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322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1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9690,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Основное  мероприя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4.1 </w:t>
            </w:r>
            <w:r>
              <w:rPr>
                <w:rFonts w:cs="Times New Roman" w:ascii="Times New Roman" w:hAnsi="Times New Roman"/>
              </w:rPr>
              <w:t>- Расходы на обеспечение деятельности (оказание услуг) муниципальных учреждений Цимлянского район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У «Центр социального обслуживания граждан пожилого возраста и инвалидов» Цимлянского района /директор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.Погося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предоставления социальных услу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ное мероприятие 4.2 </w:t>
            </w: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cs="Times New Roman" w:ascii="Times New Roman" w:hAnsi="Times New Roman"/>
                <w:kern w:val="2"/>
              </w:rPr>
              <w:t>О</w:t>
            </w:r>
            <w:r>
              <w:rPr>
                <w:rFonts w:cs="Times New Roman" w:ascii="Times New Roman" w:hAnsi="Times New Roman"/>
              </w:rPr>
              <w:t>существление учреждениями социального обслуживания населения государственных полномочий в сфере социального обслуживания, предусмотренных пунктами 2, 3, 4 и 5 части 1 статьи 6  Областного закона от 3 сентября 2014 года №222-ЗС «О социальном обслуживании граждан в Ростовской области» в целях выполнения муниципального зада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Центр социального обслуживания граждан пожилого возраста и инвалидов» Цимлянского района/ директор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.Погося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предоставления социальных услу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90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90,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4.3</w:t>
            </w:r>
            <w:r>
              <w:rPr>
                <w:sz w:val="22"/>
                <w:szCs w:val="22"/>
              </w:rPr>
              <w:t xml:space="preserve"> - оказание содействия районному Совету ветеранов и инвалидов в решении вопросов поддержания жизнеспособности и активности граждан старшего поколения, патриотического воспитания молодёж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и адресное удовлетворение пожилых граждан в социальной помощ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1017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9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29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278,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З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122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0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968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183,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Цимлян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1975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5,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образования Администрации Цимлян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18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8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19,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СЗН                                                                                                                                                                  Т.В. Сосова</w:t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28"/>
      <w:szCs w:val="20"/>
    </w:rPr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19">
    <w:name w:val="Заголовок таблицы"/>
    <w:basedOn w:val="Style18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09:00Z</dcterms:created>
  <dc:creator>user1</dc:creator>
  <dc:description/>
  <dc:language>en-US</dc:language>
  <cp:lastModifiedBy>user6</cp:lastModifiedBy>
  <cp:lastPrinted>2019-07-15T15:38:00Z</cp:lastPrinted>
  <dcterms:modified xsi:type="dcterms:W3CDTF">2019-07-16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