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СОЦИАЛЬНОЙ</w:t>
      </w:r>
    </w:p>
    <w:p>
      <w:pPr>
        <w:pStyle w:val="TextBody"/>
        <w:jc w:val="center"/>
        <w:rPr/>
      </w:pPr>
      <w:r>
        <w:rPr>
          <w:b/>
          <w:sz w:val="32"/>
          <w:szCs w:val="32"/>
        </w:rPr>
        <w:t>ЗАЩИТЫ</w:t>
      </w:r>
      <w:r>
        <w:rPr>
          <w:b/>
          <w:sz w:val="32"/>
        </w:rPr>
        <w:t xml:space="preserve"> НАСЕЛЕНИЯ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МУНИЦИПАЛЬНОГО ОБРАЗОВАНИЯ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«ЦИМЛЯНСКИЙ РАЙОН»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РОСТОВСКОЙ ОБЛАСТИ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(УСЗН МО «Цимлянский район» Ростовской области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</w:t>
      </w:r>
    </w:p>
    <w:p>
      <w:pPr>
        <w:pStyle w:val="Normal"/>
        <w:jc w:val="center"/>
        <w:rPr>
          <w:sz w:val="28"/>
        </w:rPr>
      </w:pPr>
      <w:r>
        <w:rPr>
          <w:b/>
          <w:sz w:val="32"/>
        </w:rPr>
        <w:t>ПРИКАЗ № 52</w:t>
      </w:r>
    </w:p>
    <w:p>
      <w:pPr>
        <w:pStyle w:val="Normal"/>
        <w:rPr>
          <w:b/>
          <w:b/>
          <w:sz w:val="32"/>
        </w:rPr>
      </w:pPr>
      <w:r>
        <w:rPr>
          <w:sz w:val="28"/>
        </w:rPr>
        <w:t>11.07.2019                                                                                       г. Цимлянск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в приказ от 19.12.2018 №10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лана реализ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Цимлян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«Доступная среда» на 2019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постановлением Администрации Цимлянского района от 01.03.2018 № 101 «Об утверждении Порядка разработки, реализации и оценки эффективности муниципальных программ Цимлянского района», в целях приведения в соответствие  с постановлением Администрации Цимлянского района от 09.07.2019 № 518 «О внесении изменений в постановление Администрации Цимлянского района от 17.12.2018 № 947 «Об утверждении муниципальной программы Цимлянского района «Доступная среда»,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нести изменения в приложение к приказу управления социальной защиты населения муниципального образования «Цимлянский район» Ростовской области от 19.12.2018 №109 «Об утверждении Плана реализации муниципальной программы Цимлянского района «Доступная среда» на 2019 год» согласно приложению.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ести данный приказ до участников муниципальной программы.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ind w:left="106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управления </w:t>
      </w:r>
    </w:p>
    <w:p>
      <w:pPr>
        <w:pStyle w:val="Normal"/>
        <w:rPr/>
      </w:pPr>
      <w:r>
        <w:rPr>
          <w:sz w:val="28"/>
        </w:rPr>
        <w:t xml:space="preserve">социальной защиты населения                                              Т.В. Сосова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459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Приложение к приказу УСЗН МО «Цимлянский район</w:t>
      </w:r>
    </w:p>
    <w:p>
      <w:pPr>
        <w:pStyle w:val="Normal"/>
        <w:widowControl w:val="false"/>
        <w:autoSpaceDE w:val="false"/>
        <w:ind w:firstLine="459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 xml:space="preserve">Ростовской области от 11.07.2019 № 52   </w:t>
      </w:r>
    </w:p>
    <w:p>
      <w:pPr>
        <w:pStyle w:val="Normal"/>
        <w:widowControl w:val="false"/>
        <w:autoSpaceDE w:val="false"/>
        <w:ind w:firstLine="459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widowControl w:val="false"/>
        <w:autoSpaceDE w:val="false"/>
        <w:jc w:val="center"/>
        <w:rPr>
          <w:shd w:fill="C0C0C0" w:val="clear"/>
        </w:rPr>
      </w:pPr>
      <w:r>
        <w:rPr>
          <w:b/>
        </w:rPr>
        <w:t>реализации муниципальной программы «Доступная среда» на 2019  год</w:t>
      </w:r>
    </w:p>
    <w:p>
      <w:pPr>
        <w:pStyle w:val="Normal"/>
        <w:widowControl w:val="false"/>
        <w:autoSpaceDE w:val="false"/>
        <w:jc w:val="center"/>
        <w:rPr>
          <w:shd w:fill="C0C0C0" w:val="clear"/>
        </w:rPr>
      </w:pPr>
      <w:r>
        <w:rPr>
          <w:shd w:fill="C0C0C0" w:val="clear"/>
        </w:rPr>
      </w:r>
    </w:p>
    <w:tbl>
      <w:tblPr>
        <w:tblW w:w="15041" w:type="dxa"/>
        <w:jc w:val="left"/>
        <w:tblInd w:w="-30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3"/>
        <w:gridCol w:w="3544"/>
        <w:gridCol w:w="1984"/>
        <w:gridCol w:w="2835"/>
        <w:gridCol w:w="1276"/>
        <w:gridCol w:w="992"/>
        <w:gridCol w:w="1134"/>
        <w:gridCol w:w="851"/>
        <w:gridCol w:w="992"/>
        <w:gridCol w:w="850"/>
      </w:tblGrid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2019 (тыс. руб.)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 МО «Цимлянский район»/ заместитель начальника Мец Н.В. МБУ «ЦСО» ЦР/ директор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.Погосян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Цимлянского района/заведующий Степанова Л.М.; отдел образования Администрации Цимлянского района/заведующий И.В. Антипов; Администрация Цимлянского района/главный врач МБУ «ЦРБ» Цимлянского района В.М. Ива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1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совершенствование организационной  основы формирования жизнедеятельности инвалидов и других маломобильных групп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 МО «Цимлянский район»/ зам.начальника Н.В.Ме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ая информация, позволяющая объективно оценивать и си</w:t>
              <w:softHyphen/>
              <w:t xml:space="preserve">стематизировать доступность объектов и услуг в приоритетных сферах жизнедеятельности инвалидов и других маломобильных групп населения; сформированная карта доступности объектов и услуг, отображающая        </w:t>
              <w:br/>
              <w:t>сравниваемую информацию о  доступности объектов и услуг для инвалидов и других  маломобильных групп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1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 адаптация для инвалидов и других маломобильных групп населения приоритетных объектов и услуг социальной инфраструктуры путем ремонта и дооборудования техническими средствами адап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 МО «Цимлянский район»/ зам. начальника  Н.В. Мец / МБУ «ЦСО» ЦР/ директор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.Погося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Цимлянского района/Л.М. Степ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приоритетных объектов социальной инфраструктуры техническими средствами адаптации для беспрепятственного доступа и получения услуг инвалидами и другими маломобильными группами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е 1.2.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аптация муниципального бюджетного учреждения «Центр социального обслуживания граждан пожилого возраста и инвалидов» Цимлянского района по адресу гЦимлянск, ул.Московскя, 76а,  подготовка проектно-сметной документации и проведение проверки достоверности определения сметной стоимости по адаптации помещения социально-реабилитационного отделения МБУ «ЦСО» ЦР в х. Паршиков</w:t>
            </w:r>
            <w:r>
              <w:rPr/>
              <w:t xml:space="preserve"> , </w:t>
            </w:r>
            <w:r>
              <w:rPr>
                <w:rFonts w:cs="Times New Roman" w:ascii="Times New Roman" w:hAnsi="Times New Roman"/>
              </w:rPr>
              <w:t>ул.Мира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СО» ЦР/ директор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.Погося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 по адаптации в целях обеспечения доступности 1 учреждения социального обслуживания населения, подготовка проектно-сметной докум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е 1.2.2 </w:t>
            </w:r>
            <w:r>
              <w:rPr>
                <w:rFonts w:cs="Times New Roman" w:ascii="Times New Roman" w:hAnsi="Times New Roman"/>
                <w:sz w:val="24"/>
                <w:szCs w:val="32"/>
              </w:rPr>
              <w:t>приобретение тактильной продукции для Центрального Дома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Цимлянского района/заведующий Л.М. Степано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орудования в целях обеспечения доступности для инвалидов 1 учреждения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е 1.2.3 </w:t>
            </w:r>
            <w:r>
              <w:rPr>
                <w:szCs w:val="32"/>
              </w:rPr>
              <w:t>дооборудование муниципального учреждения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Цимлянского района /заведующий И.В. Антип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Cs w:val="32"/>
              </w:rPr>
              <w:t>приобретение тактильной продукции</w:t>
            </w:r>
            <w:r>
              <w:rPr>
                <w:color w:val="000000"/>
              </w:rPr>
              <w:t xml:space="preserve"> для </w:t>
            </w:r>
            <w:r>
              <w:rPr/>
              <w:t>МБУ ДО ДЮС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е 1.2.4 </w:t>
            </w:r>
            <w:r>
              <w:rPr>
                <w:szCs w:val="32"/>
              </w:rPr>
              <w:t>дооборудование зданий районной больни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Цимлянского района/ МБУЗ «ЦРБ» Цимлянского района/В.М. Ива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 xml:space="preserve">приобретение тактильной продукции, кнопок вызова персонал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кабинетов врачей, вывесок на здания структурных учреждений здравоохра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ое событие муниципальной программы 1.2.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аптация здания МБУ «ЦСО» ЦР по адресу  г.Цимлянск, ул.Московская, д.76а, готовая проектно-сметная документация на здание по адресу х.Парш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СО» ЦР/ директор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Б.Погосян/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здания МБУ «ЦСО» Ц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ое событие муниципальной программы 1.2.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тактильной продукцией учреждения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Цимлянского района/Л.М. Степ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бязательств, предусмотренных муниципальными контрактами (договора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ое событие муниципальной программы 1.2.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тактильной продук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У ДО ДЮС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Цимлянского района /И.В. Антип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бязательств, предусмотренных муниципальными контрактами (договора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е событие муниципальной программы 1.2.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еспечение тактильной продукцией учреждения здравоохра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«ЦРБ» Цимлянского района/В.М.Иван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бязательств, предусмотренных муниципальными контрактами (договора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оциальная интеграция инвалидов и других маломобильных групп населения в общ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 МО «Цимлянский район»/ зам. начальника  Н.В. Ме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2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 МО «Цимлянский район»/ зам. начальника  Н.В. Ме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социальных гарантий </w:t>
              <w:br/>
              <w:t>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е событие 2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бязательств государства перед инвалидами в части выплаты компенсации страховых премий по договорам обязательного страхования гражданской ответ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 МО «Цимлянский район»/ зам. начальника  Н.В. Ме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компенсаций страховых премий по договорам ОСА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 2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 обеспечение инвалидов   с заболеваниями опорно-двигательного аппарата      техническими  средствами реабили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 МО «Цимлянский район»/ зам. начальника  Н.В. Ме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социальных гарантий </w:t>
              <w:br/>
              <w:t>для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 2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 обеспечение инвалидов   по зрению       техническими  средствами реабили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 МО «Цимлянский район»/ зам. начальника  Н.В. Ме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социальных гарантий </w:t>
              <w:br/>
              <w:t>для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ое событие 2.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валидов техническими средствами реабилитации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 МО «Цимлянский район»/ зам. начальника  Н.В. Ме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социальных гарантий </w:t>
              <w:br/>
              <w:t>для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2.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 проведение совещаний, семинаров, «круглых столов», конференций, декады инвалидов по проблемам инвали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 МО «Цимлянский район»/ зам. начальника  Н.В. Ме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вышение культурного развит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внимания общественности к проблемам инвал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ое событие 2.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и размещение социально значимых материалов для инвалидов и маломобильных групп населения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 МО «Цимлянский район»/ зам. начальника  Н.В. Ме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и размещение социально значимых материалов в газете «Придонье», сайтах Администрации района и управления социальной защиты населения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Цимля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Цимля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Верно: старший инспектор                                                                                                                               Е.Л.Замуреева </w:t>
      </w:r>
    </w:p>
    <w:sectPr>
      <w:footerReference w:type="default" r:id="rId3"/>
      <w:type w:val="nextPage"/>
      <w:pgSz w:orient="landscape" w:w="16838" w:h="11906"/>
      <w:pgMar w:left="1701" w:right="850" w:gutter="0" w:header="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8:14:00Z</dcterms:created>
  <dc:creator>user1</dc:creator>
  <dc:description/>
  <cp:keywords/>
  <dc:language>en-US</dc:language>
  <cp:lastModifiedBy>user6</cp:lastModifiedBy>
  <cp:lastPrinted>2019-07-11T12:56:00Z</cp:lastPrinted>
  <dcterms:modified xsi:type="dcterms:W3CDTF">2019-07-16T08:28:00Z</dcterms:modified>
  <cp:revision>4</cp:revision>
  <dc:subject/>
  <dc:title/>
</cp:coreProperties>
</file>