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01.02.2019         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18.12.2018 №1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в целях приведения в соответствие  с постановлением Администрации Цимлянского района от 31.01.2019 № 60 «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18.12.2018 №108 «Об утверждении Плана реализации муниципальной программы Цимлянского района «Социальная поддержка» на 2019год»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Ростовской области от 01.02.2019 № 5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</w:rPr>
        <w:t>реализации муниципальной программы «Социальная поддержка граждан» на 2019 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844" w:type="dxa"/>
        <w:jc w:val="left"/>
        <w:tblInd w:w="-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2557"/>
        <w:gridCol w:w="2821"/>
        <w:gridCol w:w="1990"/>
        <w:gridCol w:w="1090"/>
        <w:gridCol w:w="1401"/>
        <w:gridCol w:w="1055"/>
        <w:gridCol w:w="1088"/>
        <w:gridCol w:w="1225"/>
        <w:gridCol w:w="1184"/>
        <w:gridCol w:w="55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19 (тыс. руб.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2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2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2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2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7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Е.Н. Ночев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2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СЗН МО «Цимлянский район»/ Е.Н. Ночевк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начальник  Е.Н. Ночевк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0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4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99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b/>
                <w:sz w:val="22"/>
                <w:szCs w:val="22"/>
              </w:rPr>
              <w:t xml:space="preserve">.5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9 – </w:t>
            </w:r>
            <w:r>
              <w:rPr>
                <w:sz w:val="22"/>
                <w:szCs w:val="22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4 </w:t>
            </w:r>
            <w:r>
              <w:rPr>
                <w:rFonts w:cs="Times New Roman" w:ascii="Times New Roman" w:hAnsi="Times New Roman"/>
                <w:b/>
              </w:rPr>
              <w:t>Старшее покол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 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2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969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9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9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15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6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13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З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26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0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18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Цимля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 Администрации Цимля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9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старший инспектор                                                                                                                          Е.Л.Замуреева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06:00Z</dcterms:created>
  <dc:creator>user1</dc:creator>
  <dc:description/>
  <dc:language>en-US</dc:language>
  <cp:lastModifiedBy>user6</cp:lastModifiedBy>
  <cp:lastPrinted>2019-02-01T14:02:00Z</cp:lastPrinted>
  <dcterms:modified xsi:type="dcterms:W3CDTF">2019-02-0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