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УПРАВЛЕНИЕ СОЦИАЛЬНОЙ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ЗАЩИТЫ НАСЕЛЕНИЯ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МУНИЦИПАЛЬНОГО ОБРАЗОВАНИЯ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«ЦИМЛЯНСКИЙ РАЙОН»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РОСТОВСКОЙ ОБЛАСТИ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(УСЗН МО «Цимлянский район» Ростовской области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</w:t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ПРИКАЗ № 39</w:t>
      </w:r>
    </w:p>
    <w:p>
      <w:pPr>
        <w:pStyle w:val="Normal"/>
        <w:rPr>
          <w:b/>
          <w:b/>
          <w:sz w:val="32"/>
        </w:rPr>
      </w:pPr>
      <w:r>
        <w:rPr>
          <w:sz w:val="28"/>
        </w:rPr>
        <w:t>27.05.2019                                                         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риказ от 19.12.2018 №10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лана реал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Цимлян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«Доступная среда» на 2019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Администрации Цимлянского района от 01.03.2018 № 101 «Об утверждении Порядка разработки, реализации и оценки эффективности муниципальных программ Цимлянского района», в целях приведения в соответствие  с постановлением Администрации Цимлянского района от 24.05.2019 № 363 «О внесении изменений в постановление Администрации Цимлянского района от 17.12.2018 № 947 «Об утверждении муниципальной программы Цимлянского района «Доступная среда»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нести изменения в приложение к приказу управления социальной защиты населения муниципального образования «Цимлянский район» Ростовской области от 19.12.2018 №109 «Об утверждении Плана реализации муниципальной программы Цимлянского района «Доступная среда» на 2019 год» согласно приложению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сти данный приказ до участников муниципальной программы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ения </w:t>
      </w:r>
    </w:p>
    <w:p>
      <w:pPr>
        <w:pStyle w:val="Normal"/>
        <w:rPr/>
      </w:pPr>
      <w:r>
        <w:rPr>
          <w:sz w:val="28"/>
        </w:rPr>
        <w:t xml:space="preserve">социальной защиты населения                                              Т.В. Сосова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459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Приложение к приказу УСЗН МО «Цимлянский район</w:t>
      </w:r>
    </w:p>
    <w:p>
      <w:pPr>
        <w:pStyle w:val="Normal"/>
        <w:widowControl w:val="false"/>
        <w:autoSpaceDE w:val="false"/>
        <w:ind w:firstLine="459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Ростовской области от 27.05.2019 № 39   </w:t>
      </w:r>
    </w:p>
    <w:p>
      <w:pPr>
        <w:pStyle w:val="Normal"/>
        <w:widowControl w:val="false"/>
        <w:autoSpaceDE w:val="false"/>
        <w:ind w:firstLine="459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widowControl w:val="false"/>
        <w:autoSpaceDE w:val="false"/>
        <w:jc w:val="center"/>
        <w:rPr>
          <w:shd w:fill="C0C0C0" w:val="clear"/>
        </w:rPr>
      </w:pPr>
      <w:r>
        <w:rPr>
          <w:b/>
        </w:rPr>
        <w:t>реализации муниципальной программы «Доступная среда» на 2019  год</w:t>
      </w:r>
    </w:p>
    <w:p>
      <w:pPr>
        <w:pStyle w:val="Normal"/>
        <w:widowControl w:val="false"/>
        <w:autoSpaceDE w:val="false"/>
        <w:jc w:val="center"/>
        <w:rPr>
          <w:shd w:fill="C0C0C0" w:val="clear"/>
        </w:rPr>
      </w:pPr>
      <w:r>
        <w:rPr>
          <w:shd w:fill="C0C0C0" w:val="clear"/>
        </w:rPr>
      </w:r>
    </w:p>
    <w:tbl>
      <w:tblPr>
        <w:tblW w:w="15041" w:type="dxa"/>
        <w:jc w:val="left"/>
        <w:tblInd w:w="-3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3"/>
        <w:gridCol w:w="3544"/>
        <w:gridCol w:w="1984"/>
        <w:gridCol w:w="2835"/>
        <w:gridCol w:w="1276"/>
        <w:gridCol w:w="992"/>
        <w:gridCol w:w="1134"/>
        <w:gridCol w:w="851"/>
        <w:gridCol w:w="992"/>
        <w:gridCol w:w="850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2019 (тыс. руб.)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еститель начальника Мец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Цимлянского района/начальник Степанова Л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барьерной среды в приоритетных объектов социальной, транспортной и инженерной инфраструктуры для инвалидов и других маломобильных групп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овершенствование организационной 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начальника Н.В.Ме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информация, позволяющая объективно оценивать и си</w:t>
              <w:softHyphen/>
              <w:t xml:space="preserve">стематизировать доступность объектов и услуг в приоритетных сферах жизнедеятельности инвалидов и других маломобильных групп населения; сформированная карта доступности объектов и услуг, отображающая        </w:t>
              <w:br/>
              <w:t>сравниваемую информацию о  доступности объектов и услуг для инвалидов и других  маломобильных групп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событие муниципальной программы 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по выполнению мероприятий по созданию безбарьерной среды для инвалидов и других маломобильных групп населения в Цимлянском рай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начальника Н.В.Ме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ые отчеты в минтруд 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адаптация для инвалидов и других маломобильных групп населения приоритетных объектов и услуг социальной инфраструктуры путем ремонта и дооборудования техническими средствами адап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 начальника  Н.В. Мец / МБУ «ЦСО» ЦР/ директо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.Погося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Цимлянского района/Л.М. Степан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1.2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муниципального бюджетного учреждения «Центр социального обслуживания граждан пожилого возраста и инвалидов» Цимлянского района, проектной документации и проверку достоверности определения сметной стоимости по адаптации помещения социально-реабилитационного отделения МБУ «ЦСО» ЦР в х. Паршиков</w:t>
            </w:r>
            <w:r>
              <w:rPr/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СО» ЦР/ директо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.Погос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адаптации в целях обеспечения доступности 1 учреждения социального обслуживания населения, подготовка проектно-сме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1.2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оборудование муниципального учреждения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Цимлянского района/Л.М. Степан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орудования в целях обеспечения доступности для инвалидов 1 учреждения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1.2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птация стадиона «Энергетик» для маломобильных групп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Цимлянского района /И.В. Антип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архитектурной доступности спортивного стадиона "Энергети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1.2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оборудование учреждений здравоохра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/ МБУЗ «ЦРБ» Цимлянского района/В.М. Ив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приобретение тактиль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событие муниципальной программы 1.2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здания МБУ «ЦСО» ЦР по адресу  г.Цимлянск, ул.Московская, д.76а, готовая проектная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СО» ЦР/ директо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Б.Погосян/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здания МБУ «ЦСО» Ц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событие муниципальной программы 1.2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актильной продукцией учреждения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Цимлянского района/Л.М. Степ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язательств, предусмотренных муниципальными контрактами (договор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событие муниципальной программы 1.2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пт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диона «Энергет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Цимлянского района /И.В. Антип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язательств, предусмотренных муниципальными контрактами (договор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обытие муниципальной программы 1.2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тактильной продукцией учреждения здравоохра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«ЦРБ» Цимлянского района/В.М.Иван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язательств, предусмотренных муниципальными контрактами (договор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циальная интеграция инвалидов и других маломобильных групп населения в об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 начальника  Н.В. Ме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 начальника  Н.В. Ме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циальных гарантий </w:t>
              <w:br/>
              <w:t>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обы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язательств государства перед инвалидами в части выплаты компенсации страховых премий по договорам обязательного страхования гражданской ответ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 начальника  Н.В. Ме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компенсаций страховых премий по договорам ОСА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 2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обеспечение инвалидов   с заболеваниями опорно-двигательного аппарата      техническими  средствами реабили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 начальника  Н.В. Ме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циальных гарантий </w:t>
              <w:br/>
              <w:t>для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 2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обеспечение инвалидов   по зрению       техническими  средствами реабили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 начальника  Н.В. Ме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циальных гарантий </w:t>
              <w:br/>
              <w:t>для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событие 2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валидов техническими средствами реабилитаци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 начальника  Н.В. Ме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социальных гарантий </w:t>
              <w:br/>
              <w:t>для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проведение совещаний, семинаров, «круглых столов», конференций, декады инвалидов по проблемам 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 начальника  Н.В. Ме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вышение культурного развит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общественности к проблемам инвал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событие 2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размещение социально значимых материалов для инвалидов и маломобильных групп населения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 начальника  Н.В. Ме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размещение социально значимых материалов в газете «Придонье», сайтах Администрации района и управления социальной защиты населения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Цимля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ерно: старший инспектор                                                                                                                               Е.Л.Замуреева </w:t>
      </w:r>
    </w:p>
    <w:sectPr>
      <w:footerReference w:type="default" r:id="rId3"/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55:00Z</dcterms:created>
  <dc:creator>user1</dc:creator>
  <dc:description/>
  <dc:language>en-US</dc:language>
  <cp:lastModifiedBy>Степанова Л.М.</cp:lastModifiedBy>
  <cp:lastPrinted>2019-05-29T14:55:00Z</cp:lastPrinted>
  <dcterms:modified xsi:type="dcterms:W3CDTF">2019-05-29T11:55:00Z</dcterms:modified>
  <cp:revision>2</cp:revision>
  <dc:subject/>
  <dc:title/>
</cp:coreProperties>
</file>