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ПРИКАЗ № 25 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08.04.2019                                            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каз от 19.12.2018 №1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Доступная среда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в соответствие  с постановлением Администрации Цимлянского района от 04.04.2019 № 261 «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19.12.2018 №109 «Об утверждении Плана реализации муниципальной программы Цимлянского района «Доступная среда» на 2019 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</w:rPr>
        <w:t xml:space="preserve">социальной защиты населения                                              Т.В. Сос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к приказу УСЗН МО «Цимлянский район</w:t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Ростовской области от 08.04.2019. №     25   </w:t>
      </w:r>
    </w:p>
    <w:p>
      <w:pPr>
        <w:pStyle w:val="Normal"/>
        <w:widowControl w:val="false"/>
        <w:autoSpaceDE w:val="false"/>
        <w:ind w:firstLine="45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b/>
        </w:rPr>
        <w:t>реализации муниципальной программы «Доступная среда» на 2019  год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shd w:fill="C0C0C0" w:val="clear"/>
        </w:rPr>
      </w:r>
    </w:p>
    <w:tbl>
      <w:tblPr>
        <w:tblW w:w="150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3544"/>
        <w:gridCol w:w="1984"/>
        <w:gridCol w:w="2835"/>
        <w:gridCol w:w="1276"/>
        <w:gridCol w:w="992"/>
        <w:gridCol w:w="1134"/>
        <w:gridCol w:w="851"/>
        <w:gridCol w:w="992"/>
        <w:gridCol w:w="85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9 (тыс. 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еститель начальника Мец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начальник Степан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приоритетных объектов социальной, транспортной и инженерной инфраструктуры для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ствование организационной 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бъективно оценивать и си</w:t>
              <w:softHyphen/>
              <w:t xml:space="preserve">стематизировать доступность объектов и услуг в приоритетных сферах жизнедеятельно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Цимля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отчеты в минтруд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 / 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униципального бюджетного учреждения «Центр социального обслуживания граждан пожилого возраста и инвалидов»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даптации в целях обеспечения доступности 1 учреждения социаль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муниципального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орудования в целях обеспечения доступности для инвалидов 1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тадиона «Энергетик» для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 /И.В. Ант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архитектурной доступности спортивного стадиона "Энергет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учреждений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/ МБУЗ «ЦРБ» Цимлянского района/В.М. Ив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иобретение такти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я МБУ «ЦСО» ЦР по адресу  г.Цимлянск, ул.Московская, д.7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Погосян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я МБУ «ЦСО» Ц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актильной продукцией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предусмотренных муниципальными контрактами (догово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диона «Энерг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 /И.В. Ант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предусмотренных муниципальными контрактами (догово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муниципальной программы 1.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тактильной продукцией учреждения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РБ» Цимлянского района/В.М.Ив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предусмотренных муниципальными контрактами (догово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интеграция инвалидов и других маломобильных групп населения в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государства перед инвалидами в части выплаты компенсации страховых премий по договорам обязательного страхования гражданск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й страховых премий по договорам ОСА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с заболеваниями опорно-двигательного аппарата      техническими  средствами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по зрению       техническими  средствами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ов техническими средствами реабили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оциальных гарантий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совещаний, семинаров, «круглых столов», конференций, декады инвалидов по пробле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ультурн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змещение социально значимых материалов для инвалидов и маломобильных групп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змещение социально значимых материалов в газете «Придонье», сайтах Администрации района и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0:00Z</dcterms:created>
  <dc:creator>user1</dc:creator>
  <dc:description/>
  <cp:keywords/>
  <dc:language>en-US</dc:language>
  <cp:lastModifiedBy>user1</cp:lastModifiedBy>
  <cp:lastPrinted>2019-04-07T09:48:00Z</cp:lastPrinted>
  <dcterms:modified xsi:type="dcterms:W3CDTF">2019-04-08T04:50:00Z</dcterms:modified>
  <cp:revision>2</cp:revision>
  <dc:subject/>
  <dc:title/>
</cp:coreProperties>
</file>