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9.03.2019         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18.12.2018 №1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 с постановлением Администрации Цимлянского района от 29.03.2019 № 232 «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18.12.2018 №108 «Об утверждении Плана реализации муниципальной программы Цимлянского района «Социальная поддержка» на 2019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социальной защиты населения                                                  Т.В. С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Ростовской области от 29.03.2019 № 24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</w:rPr>
        <w:t>реализации муниципальной программы «Социальная поддержка граждан» на 2019 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844" w:type="dxa"/>
        <w:jc w:val="left"/>
        <w:tblInd w:w="-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2557"/>
        <w:gridCol w:w="2821"/>
        <w:gridCol w:w="1990"/>
        <w:gridCol w:w="1090"/>
        <w:gridCol w:w="1401"/>
        <w:gridCol w:w="1055"/>
        <w:gridCol w:w="1088"/>
        <w:gridCol w:w="1225"/>
        <w:gridCol w:w="1184"/>
        <w:gridCol w:w="55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 соисполнитель, участник </w:t>
              <w:br/>
              <w:t xml:space="preserve">  (должность/ФИО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0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2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2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7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СЗН МО «Цимлянский район»/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0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1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30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</w:rPr>
              <w:t xml:space="preserve">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9 – </w:t>
            </w:r>
            <w:r>
              <w:rPr>
                <w:sz w:val="22"/>
                <w:szCs w:val="22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4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69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64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3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4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З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7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7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49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 Администрации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СЗН                                                                                                                                                                  Т.В. Сос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9:00Z</dcterms:created>
  <dc:creator>user1</dc:creator>
  <dc:description/>
  <dc:language>en-US</dc:language>
  <cp:lastModifiedBy>user6</cp:lastModifiedBy>
  <cp:lastPrinted>2019-03-29T15:20:00Z</cp:lastPrinted>
  <dcterms:modified xsi:type="dcterms:W3CDTF">2019-04-0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