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8.05.2019 г.                                         № 22                                        г. Цимлянск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2.10.2018 г. № 42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9 год и плановый период 2020-2021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2.10.2018 г. № 42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19 год и на плановый период 2020 и 2021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5.2019 г. № 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2.10.2018 г. № 42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9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18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по экологическому и экономическому восстановлению мест размещения отходов производства и потребления после завершения их деятельности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птимизация и повышение качества предоставления государственных и муниципальных услуг в Цимлянском районе, в том числе на базе МАУ МФЦ» муниципальной программы Цимлянского района «Информационное общество».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12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на строительство объектов муниципальной собственности в рамках подпрограммы «Оптимизация и повышение качества предоставления государственных и муниципальных услуг в Цимлянском районе, в том числе на базе МАУ МФЦ» муниципальной программы Цимлянского района «Информационное общество».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по иным непрограммным мероприятиям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 542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19-01-22T09:02:00Z</cp:lastPrinted>
  <dcterms:modified xsi:type="dcterms:W3CDTF">2019-06-11T06:22:00Z</dcterms:modified>
  <cp:revision>299</cp:revision>
  <dc:subject/>
  <dc:title>АДМИНИСТРАЦИЯ РОСТОВСКОЙ ОБЛАСТИ</dc:title>
</cp:coreProperties>
</file>