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ФИНАНСОВЫЙ ОТДЕЛ АДМИНИСТРАЦИИ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673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05.04.2019г.                                        № 19                     г. Цимлянск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го отдел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имлянского района от 23.11.2016 года № 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ведения аналитических признаков для работы с аналитическими материалами об освоении средств областного бюджета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Внести в приложение к приказу финансового отдела Администрации Цимлянского района от 23.11.2016 года № 35 «Об утверждении дополнит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дов доходов для работы в системах «АЦК- Планирование» и «АЦК-Финансы» изменения, согласно приложению к настоящему приказу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настоящий приказ главным распорядителям средств бюджета Цимлянского района для методического обеспечения их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за выполнением приказа оставляю за собой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заведующе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инансовым отделом                                             И.С.Трегубова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right="38" w:firstLine="5659"/>
        <w:rPr>
          <w:color w:val="000000"/>
          <w:sz w:val="28"/>
          <w:szCs w:val="28"/>
        </w:rPr>
      </w:pPr>
      <w:r>
        <w:rPr>
          <w:color w:val="000000"/>
        </w:rPr>
        <w:t xml:space="preserve">                            </w:t>
      </w:r>
      <w:r>
        <w:rPr>
          <w:color w:val="000000"/>
          <w:sz w:val="28"/>
          <w:szCs w:val="28"/>
        </w:rPr>
        <w:t xml:space="preserve">Приложение                                                                             </w:t>
      </w:r>
    </w:p>
    <w:p>
      <w:pPr>
        <w:pStyle w:val="Normal"/>
        <w:shd w:fill="FFFFFF" w:val="clear"/>
        <w:ind w:right="38" w:hanging="0"/>
        <w:jc w:val="right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к приказу финансового отдела</w:t>
      </w:r>
    </w:p>
    <w:p>
      <w:pPr>
        <w:pStyle w:val="Normal"/>
        <w:shd w:fill="FFFFFF" w:val="clear"/>
        <w:ind w:right="3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5.04.2019. № 19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носимые в приложение к приказу финансового отдела Администрации Цимлянского района от 23.11.2016№ 35 «Об утверждении дополнительных 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кодов доходов для работы в системах «АЦК- Планирование» и «АЦК-Финансы»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1. Добавить строки следующего содержания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1"/>
        <w:gridCol w:w="2279"/>
      </w:tblGrid>
      <w:tr>
        <w:trPr>
          <w:trHeight w:val="1185" w:hRule="atLeast"/>
        </w:trPr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полнительный код</w:t>
            </w:r>
          </w:p>
        </w:tc>
      </w:tr>
      <w:tr>
        <w:trPr>
          <w:trHeight w:val="592" w:hRule="atLeast"/>
        </w:trPr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 на обеспечение жильем 25-детей-сирот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7</w:t>
            </w:r>
          </w:p>
        </w:tc>
      </w:tr>
      <w:tr>
        <w:trPr>
          <w:trHeight w:val="592" w:hRule="atLeast"/>
        </w:trPr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я на капитальный ремонт объектов водопроводно-канализационного хозяйства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2</w:t>
            </w:r>
          </w:p>
        </w:tc>
      </w:tr>
      <w:tr>
        <w:trPr>
          <w:trHeight w:val="592" w:hRule="atLeast"/>
        </w:trPr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я на ПСД на капитальный ремонт муниципальных образовательных учреждений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3</w:t>
            </w:r>
          </w:p>
        </w:tc>
      </w:tr>
      <w:tr>
        <w:trPr>
          <w:trHeight w:val="592" w:hRule="atLeast"/>
        </w:trPr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убсидия на приобретение специализированной коммунальной  техники 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4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6:26:00Z</dcterms:created>
  <dc:creator>Чапиковский</dc:creator>
  <dc:description/>
  <cp:keywords/>
  <dc:language>en-US</dc:language>
  <cp:lastModifiedBy>Ирина</cp:lastModifiedBy>
  <cp:lastPrinted>2018-12-21T07:35:00Z</cp:lastPrinted>
  <dcterms:modified xsi:type="dcterms:W3CDTF">2019-04-15T13:19:00Z</dcterms:modified>
  <cp:revision>22</cp:revision>
  <dc:subject/>
  <dc:title>АДМИНИСТРАЦИЯ РОСТОВСКОЙ ОБЛАСТИ</dc:title>
</cp:coreProperties>
</file>