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40" w:right="-604" w:hanging="0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widowControl/>
        <w:autoSpaceDE w:val="true"/>
        <w:ind w:left="-540"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</w:t>
      </w:r>
    </w:p>
    <w:p>
      <w:pPr>
        <w:pStyle w:val="Normal"/>
        <w:widowControl/>
        <w:autoSpaceDE w:val="true"/>
        <w:ind w:left="-540" w:right="-604" w:hanging="0"/>
        <w:jc w:val="center"/>
        <w:rPr/>
      </w:pPr>
      <w:r>
        <w:rPr>
          <w:caps/>
          <w:color w:val="000000"/>
          <w:sz w:val="28"/>
          <w:szCs w:val="28"/>
        </w:rPr>
        <w:t>администрациИ Цимлянского района</w:t>
      </w:r>
    </w:p>
    <w:p>
      <w:pPr>
        <w:pStyle w:val="Normal"/>
        <w:widowControl/>
        <w:autoSpaceDE w:val="true"/>
        <w:ind w:left="-540" w:right="-604" w:hanging="0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остовской области</w:t>
      </w:r>
    </w:p>
    <w:p>
      <w:pPr>
        <w:pStyle w:val="Normal"/>
        <w:widowControl/>
        <w:autoSpaceDE w:val="true"/>
        <w:ind w:left="-540"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540" w:right="-604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    </w:t>
      </w:r>
    </w:p>
    <w:p>
      <w:pPr>
        <w:pStyle w:val="Normal"/>
        <w:widowControl/>
        <w:autoSpaceDE w:val="tru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18.03.2019г.                                             № 127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о  </w:t>
      </w: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г. Цимлянск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риказ отдела образования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Цимлянского района от 20.12.2018 № 700-о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Цимлянского района «Развитие образования» на 2019 год»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26.02.2019 № 185 «О внесении изменений в решение Собрания депутатов Цимлянского района от 25.12.2018 № 180 «О бюджете Цимлянского района на 2019 год и на плановый период 2020 и 2021 годов», постановлением Администрации Цимлянского района «О внесении изменений в постановление Администрации Цимлянского района от 17.12.2018 № 946 «Об утверждении муниципальной программы Цимлянского района «Развитие образования», 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Внести в приказ отдела образования Администрации Цимлянского района от 20.12.2018 № 700-о  «Об утверждении Плана реализации муниципальной программы  Цимлянского района «Развитие образования» на 2019 год» изменения, изложив приложение в новой редакции согласно приложению.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Цимлянского района</w:t>
        <w:tab/>
        <w:tab/>
        <w:tab/>
        <w:tab/>
        <w:t>И.В.Анти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ванченко О.А.</w:t>
      </w:r>
    </w:p>
    <w:p>
      <w:pPr>
        <w:sectPr>
          <w:type w:val="nextPage"/>
          <w:pgSz w:w="11906" w:h="16838"/>
          <w:pgMar w:left="851" w:right="624" w:gutter="0" w:header="0" w:top="1135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-10-96</w:t>
      </w:r>
      <w:r>
        <w:br w:type="page"/>
      </w:r>
    </w:p>
    <w:tbl>
      <w:tblPr>
        <w:tblW w:w="153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672"/>
        <w:gridCol w:w="1701"/>
        <w:gridCol w:w="1701"/>
        <w:gridCol w:w="1345"/>
        <w:gridCol w:w="1277"/>
        <w:gridCol w:w="1133"/>
        <w:gridCol w:w="1133"/>
        <w:gridCol w:w="1277"/>
        <w:gridCol w:w="1267"/>
      </w:tblGrid>
      <w:tr>
        <w:trPr>
          <w:trHeight w:val="3706" w:hRule="exact"/>
        </w:trPr>
        <w:tc>
          <w:tcPr>
            <w:tcW w:w="15370" w:type="dxa"/>
            <w:gridSpan w:val="10"/>
            <w:tcBorders/>
            <w:shd w:fill="FFFFFF" w:val="clear"/>
          </w:tcPr>
          <w:p>
            <w:pPr>
              <w:pStyle w:val="Normal"/>
              <w:pageBreakBefore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 приказу отдела образ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Цимлянск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/>
            </w:pPr>
            <w:r>
              <w:rPr>
                <w:sz w:val="22"/>
                <w:szCs w:val="22"/>
              </w:rPr>
              <w:t>от 18.03.2019 г.  № 127 -о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 приказу отдела образ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Цимлянск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8 г.  №  700-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</w:t>
              <w:br/>
            </w:r>
            <w:r>
              <w:rPr>
                <w:spacing w:val="-11"/>
                <w:sz w:val="26"/>
                <w:szCs w:val="26"/>
              </w:rPr>
              <w:t xml:space="preserve">реализации муниципальной программы </w:t>
            </w:r>
            <w:r>
              <w:rPr>
                <w:spacing w:val="-11"/>
                <w:sz w:val="26"/>
                <w:szCs w:val="26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Развитие образования» </w:t>
            </w:r>
            <w:r>
              <w:rPr>
                <w:spacing w:val="-7"/>
                <w:sz w:val="26"/>
                <w:szCs w:val="26"/>
              </w:rPr>
              <w:t xml:space="preserve">на 2019 </w:t>
            </w:r>
            <w:r>
              <w:rPr>
                <w:spacing w:val="-8"/>
                <w:sz w:val="26"/>
                <w:szCs w:val="26"/>
              </w:rPr>
              <w:t>год</w:t>
            </w:r>
          </w:p>
          <w:p>
            <w:pPr>
              <w:pStyle w:val="Normal"/>
              <w:shd w:fill="FFFFFF" w:val="clear"/>
              <w:ind w:left="1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подпрограммы, </w:t>
            </w: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рограммы,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/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кратко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9" w:firstLine="336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</w:rPr>
              <w:t>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9 год(тыс. руб.)</w:t>
            </w:r>
          </w:p>
        </w:tc>
      </w:tr>
      <w:tr>
        <w:trPr>
          <w:trHeight w:val="982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едераль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 xml:space="preserve">ный </w:t>
            </w:r>
            <w:r>
              <w:rPr>
                <w:spacing w:val="-4"/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бластно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тные </w:t>
            </w:r>
            <w:r>
              <w:rPr>
                <w:spacing w:val="-6"/>
                <w:sz w:val="24"/>
                <w:szCs w:val="24"/>
              </w:rPr>
              <w:t>источники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1 Развитие общего и дополните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7946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395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3996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2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1.1 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ить вопрос потребности по оказанию платных услуг на  базе ОУ, расширению бесплатных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6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6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1.2 Реализация  проекта «Всеобуч по плаванию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ий инспектор отдела образования Н.А.Гор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еализация  проекта «Всеобуч по плаванию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1.3 Обеспечение предо</w:t>
              <w:softHyphen/>
              <w:t>ставления муниципальных услуг  муниципальными организаци</w:t>
              <w:softHyphen/>
              <w:t>ями дополнительного образова</w:t>
              <w:softHyphen/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сети объединений различных направле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2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2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4 Обеспечение предо¬ставления муниципальных услуг  муниципальными    дошкольны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специалист отдела образования Л.И.Белик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групп кратковременного пребывания на имеющихся площадях ДО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27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27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5 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 обучения, воспитания и развития  всех категорий учащихся через разные формы обуч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13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134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6 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отдела образования Л.И.Бел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условий реализации программ дошкольного образования, направленных развитие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804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804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7 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отделом образования Антипов И.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8 Обеспечение горячим питанием учащихся из малообеспеченных семей и молоком для учащихся начальных классов обще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горячим питанием учащихся из малообеспеченных семей и молоком для учащихся начальных класс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9 Организация питания воспитанников дошко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тдела образования Беликова Л.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итания воспитанников дошкольных учрежде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6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6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13 Установка системы видеонаблюдения в дошко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тдела образования Беликова Л.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школьные учреждения оборудованы системой видеонаблюд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15. Разработка проектно-сметной документации на строительство, в том числе: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но-сметная документация на строительство разработа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стровозводимого здания школы в ст. Краснояр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9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школьного учреждения в г. Цимлянске ул. Нагорного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1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школьного учреждения ст. Краснояр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73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М 1.16 Изготовление ПСД  на капитальный ремонт здания (МБОУ Дубравненская ООШ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но-сметная документация на капитальный ремонт разработа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3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46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17 Текущий ремонт дошко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ий ремонт проведе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18 Организация и проведение мероприятий с детьми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ы мероприятия с детьми в МБО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22. Реализация дополнительных общеобразовательных программ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ализованы дополнительные общеобразовательные программы в муниципальных общеобразовательных организациях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23 Устройство спортивных площад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спортивных площадо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24 Разработка сметной документации: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но-сметные документации разработаны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строительство и реконструкцию объектов муниципальной собственности (спортивные залы МБОУ Дубравненская ООШ и МБОУ Калининская ООШ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капитальный ремонт </w:t>
            </w:r>
          </w:p>
          <w:p>
            <w:pPr>
              <w:pStyle w:val="Normal"/>
              <w:rPr/>
            </w:pPr>
            <w:r>
              <w:rPr/>
              <w:t>( МБОУ Дубравненская ООШ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8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b/>
                <w:sz w:val="22"/>
                <w:szCs w:val="22"/>
              </w:rPr>
              <w:t xml:space="preserve"> Обеспечение реализации муниципальной программы Цимлянского района «Развитие образования» и прочие мероприятия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bCs/>
                <w:kern w:val="2"/>
                <w:sz w:val="24"/>
                <w:szCs w:val="24"/>
              </w:rPr>
              <w:t>Обеспечениреализации муниципальной</w:t>
            </w:r>
            <w:r>
              <w:rPr>
                <w:bCs/>
                <w:kern w:val="2"/>
                <w:sz w:val="28"/>
                <w:szCs w:val="28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Цимлянского района «Развитие образования» и прочие мероприятия» 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1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40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1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3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1 Обеспечение функционирования отдела образования Администрации Цимля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формировать нормативно-правовую базу в соответствии с  законом об образовании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7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7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2 Обеспечение функционирования методического кабинета  отдела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ведующий РМК отдела образования Н.М.Роди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ширить формы работы с педагогами по реализации ФГОС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5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5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3 Обеспечение предо¬ставления муниципальной работы  Муниципальным автономным учреждением Цимлянского района «Расчетный центр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АУ РЦО Цимлянского района  Гуля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, направленных на развитие системы образования Цимлянского райо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2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2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4 Расходы на строящиеся сады (земельный нало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реализации программ дошкольного образования, направленных развит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5 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ргани¬зации и осу-ществлению деятельно¬сти по опеке и попечительству в соответствии со ста¬тьей 6 Областного за¬кона «Об организации опеки и попечитель¬ства в Ростовской обла-сти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926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43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490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537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10"/>
              </w:rPr>
            </w:pPr>
            <w:r>
              <w:rPr>
                <w:b/>
                <w:color w:val="0000FF"/>
                <w:spacing w:val="-10"/>
              </w:rPr>
            </w:r>
          </w:p>
        </w:tc>
      </w:tr>
    </w:tbl>
    <w:p>
      <w:pPr>
        <w:pStyle w:val="Normal"/>
        <w:shd w:fill="FFFFFF" w:val="clear"/>
        <w:ind w:left="816" w:hanging="0"/>
        <w:rPr>
          <w:spacing w:val="-10"/>
        </w:rPr>
      </w:pPr>
      <w:r>
        <w:rPr>
          <w:spacing w:val="-10"/>
        </w:rPr>
        <w:t>-------------------------------</w:t>
      </w:r>
    </w:p>
    <w:p>
      <w:pPr>
        <w:pStyle w:val="Normal"/>
        <w:shd w:fill="FFFFFF" w:val="clear"/>
        <w:ind w:left="816" w:hanging="0"/>
        <w:rPr>
          <w:spacing w:val="-10"/>
        </w:rPr>
      </w:pPr>
      <w:r>
        <w:rPr>
          <w:spacing w:val="-10"/>
        </w:rPr>
        <w:t>&lt;*&gt; Объем расходов приводится на очередной финансовый год.</w:t>
      </w:r>
    </w:p>
    <w:p>
      <w:pPr>
        <w:pStyle w:val="Normal"/>
        <w:shd w:fill="FFFFFF" w:val="clear"/>
        <w:ind w:left="620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55:00Z</dcterms:created>
  <dc:creator>USER</dc:creator>
  <dc:description/>
  <dc:language>en-US</dc:language>
  <cp:lastModifiedBy>22</cp:lastModifiedBy>
  <cp:lastPrinted>2019-03-18T07:56:00Z</cp:lastPrinted>
  <dcterms:modified xsi:type="dcterms:W3CDTF">2019-03-18T05:03:00Z</dcterms:modified>
  <cp:revision>3</cp:revision>
  <dc:subject/>
  <dc:title/>
</cp:coreProperties>
</file>