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2.2019г.                                        № 11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2.2019. № 1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финансирование расходов, связанных с передачей полномочий  по содержанию и организации деятельности аварийно- спасательных служб и (или) аварийно-спасательных формировани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12-21T07:35:00Z</cp:lastPrinted>
  <dcterms:modified xsi:type="dcterms:W3CDTF">2019-02-18T07:04:00Z</dcterms:modified>
  <cp:revision>21</cp:revision>
  <dc:subject/>
  <dc:title>АДМИНИСТРАЦИЯ РОСТОВСКОЙ ОБЛАСТИ</dc:title>
</cp:coreProperties>
</file>