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02.2019                                            №  10 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2.2018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6.12.2018  № 180 «О бюджете Цимлянского района на 2019 год и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0.12.2018 № 53 «Об утверждении плана реализации муниципальной программы Цимлянского района «Управление муниципальными финансами» на 2019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02.2019 № 10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jc w:val="both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-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6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6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Чапиковский</dc:creator>
  <dc:description/>
  <cp:keywords/>
  <dc:language>en-US</dc:language>
  <cp:lastModifiedBy>Заведующий</cp:lastModifiedBy>
  <cp:lastPrinted>2019-02-14T11:33:00Z</cp:lastPrinted>
  <dcterms:modified xsi:type="dcterms:W3CDTF">2019-03-01T07:30:00Z</dcterms:modified>
  <cp:revision>7</cp:revision>
  <dc:subject/>
  <dc:title>АДМИНИСТРАЦИЯ РОСТОВСКОЙ ОБЛАСТИ</dc:title>
</cp:coreProperties>
</file>