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УПРАВЛЕНИЕ СОЦИАЛЬНОЙ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ЗАЩИТЫ НА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«ЦИМЛЯНСКИЙ РАЙОН»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(УСЗН МО «Цимлянский район» Ростовской области)</w:t>
      </w:r>
    </w:p>
    <w:p>
      <w:pPr>
        <w:pStyle w:val="Normal"/>
        <w:suppressAutoHyphens w:val="false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ПРИКАЗ № 90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11.10.2018г.                                                                                   г.Цимлянск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 отчета об исполнен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а реализации муниципально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ы «Доступная среда» на 2018 год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по итогам 9 месяцев 2018 год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Цимлянского района от 01.03.2018  № 101 «Об утверждении порядка разработки, реализации и оценки эффективности муниципальных программ Цимлянского района», в целях реализации постановления Администрации Цимлянского района от 15.10.2013 № 1227 «Об утверждении муниципальной программы Цимлянского района «Доступная среда» и приказа УСЗН МО «Цимлянский район» Ростовской области  от 27.12.2017 № 113 «Об утверждении Плана реализации муниципальной</w:t>
        <w:tab/>
        <w:t xml:space="preserve">программы Цимлянского района «Доступная среда» на 2018 год»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Утвердить отчет об исполнении плана реализации муниципальной  программы «Доступная среда» на 2018 год по итогам 9 месяцев 2018 года согласно приложению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 управления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социальной защиты населения                                                  Е.Н.Ночевкин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59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</w:t>
      </w:r>
      <w:r>
        <w:rPr>
          <w:lang w:eastAsia="ru-RU"/>
        </w:rPr>
        <w:t xml:space="preserve">Приложение к приказу УСЗН МО </w:t>
      </w:r>
    </w:p>
    <w:p>
      <w:pPr>
        <w:pStyle w:val="Normal"/>
        <w:widowControl w:val="false"/>
        <w:suppressAutoHyphens w:val="false"/>
        <w:autoSpaceDE w:val="false"/>
        <w:ind w:firstLine="459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 xml:space="preserve">«Цимлянский район» Ростовской области      </w:t>
      </w:r>
    </w:p>
    <w:p>
      <w:pPr>
        <w:pStyle w:val="Normal"/>
        <w:widowControl w:val="false"/>
        <w:suppressAutoHyphens w:val="false"/>
        <w:autoSpaceDE w:val="false"/>
        <w:ind w:firstLine="459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</w:t>
      </w:r>
      <w:r>
        <w:rPr>
          <w:lang w:eastAsia="ru-RU"/>
        </w:rPr>
        <w:t>от 11.10.2018г. № 90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center"/>
        <w:rPr>
          <w:color w:val="111111"/>
          <w:szCs w:val="28"/>
        </w:rPr>
      </w:pPr>
      <w:r>
        <w:rPr>
          <w:b/>
          <w:color w:val="111111"/>
          <w:szCs w:val="28"/>
        </w:rPr>
        <w:t>Пояснительная информация</w:t>
      </w:r>
    </w:p>
    <w:p>
      <w:pPr>
        <w:pStyle w:val="Normal"/>
        <w:spacing w:lineRule="atLeast" w:line="100"/>
        <w:ind w:right="-1" w:hanging="0"/>
        <w:jc w:val="center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 вопросу «Об исполнении плана реализации муниципальной  программы Цимлянского района «Доступная среда» на 2018 год </w:t>
      </w:r>
    </w:p>
    <w:p>
      <w:pPr>
        <w:pStyle w:val="TextBody"/>
        <w:jc w:val="center"/>
        <w:rPr>
          <w:color w:val="111111"/>
          <w:szCs w:val="28"/>
        </w:rPr>
      </w:pPr>
      <w:r>
        <w:rPr>
          <w:b/>
          <w:color w:val="111111"/>
          <w:szCs w:val="28"/>
        </w:rPr>
        <w:t>по итогам 9 месяцев 2018 года»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униципальная программа Цимлянского района «Доступная среда» утверждена постановлением Администрации Цимлянского района от  15.10.2013 №1227 (далее – муниципальная программа). 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еализацию муниципальной программы в 2018 году предусмотрено 189,3 тыс. рублей (181,4 тыс. рублей – средства местного бюджета, 7,9 тыс. рублей –  средств федерального бюджета), сводной бюджетной росписью – 189,3 тыс. рублей (181,4 тыс. рублей – средства местного бюджета, 7,9 тыс. рублей –  средств федерального бюджета)</w:t>
      </w:r>
      <w:r>
        <w:rPr>
          <w:color w:val="111111"/>
          <w:kern w:val="2"/>
          <w:sz w:val="28"/>
          <w:szCs w:val="28"/>
        </w:rPr>
        <w:t>.</w:t>
      </w:r>
    </w:p>
    <w:p>
      <w:pPr>
        <w:pStyle w:val="ConsPlusCell"/>
        <w:ind w:firstLine="708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о состоянию на 01.10.2018 фактическое освоение средств составило 161,4 тыс. рублей или 85,3 %. 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программа 1 –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;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программа 2 – «Социальная интеграция инвалидов и других маломобильных групп населения в общество».</w:t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</w:t>
      </w:r>
      <w:r>
        <w:rPr>
          <w:color w:val="111111"/>
          <w:sz w:val="28"/>
          <w:szCs w:val="28"/>
        </w:rPr>
        <w:t>, приказом управления социальной защиты населения муниципального образования «Цимлянский район» Ростовской области от 27.12.2017 №113  утвержден план реализации муниципальной программы «Доступная среда» на 2018 год.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18 год предусмотрено муниципальной  программой 181,4 тыс. рублей (средства местного бюджета), сводной бюджетной росписью – 181,4 тыс. рублей, фактическое освоение средств составило 160,5 тыс. рублей или 88,5%</w:t>
      </w:r>
      <w:r>
        <w:rPr>
          <w:color w:val="111111"/>
          <w:kern w:val="2"/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Три мероприятия  1.1.1., 1.1.2, 1.1.3 реализуются своевременно, срок реализации не наступил. </w:t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color w:val="111111"/>
          <w:sz w:val="28"/>
          <w:szCs w:val="28"/>
        </w:rPr>
        <w:t>На реализацию пяти основных мероприятий подпрограммы 2 «Социальная интеграция инвалидов и других маломобильных групп населения в общество» (далее – подпрограмма 2) на 2018 год предусмотрено муниципальной программой 7,9 тыс. рублей (7,9 тыс. рублей – средства федерального бюджета), сводной бюджетной росписью – 7,9 тыс. рублей (7,9 тыс. рублей – средств федерального бюджета)</w:t>
      </w:r>
      <w:bookmarkStart w:id="0" w:name="_GoBack"/>
      <w:bookmarkEnd w:id="0"/>
      <w:r>
        <w:rPr>
          <w:color w:val="111111"/>
          <w:sz w:val="28"/>
          <w:szCs w:val="28"/>
        </w:rPr>
        <w:t>, фактическое освоение средств составило 0,9 тыс. рублей или 11,4%.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е освоено 7,0 тыс. рублей, в том числе: 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,0 тыс. рублей – выплата компенсации инвалидам страховых премий по договорам обязательного страхования гражданской ответственности владельцев транспортных средств. Выплата носит заявительный характер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Из 4 мероприятий подпрограммы 2 по состоянию на 01.10.2018 — по мероприятию 2.1 было проведено девять встреч с представителями общества инвалидов по предоставлению мер социальной поддержки, по вопросу создания безбарьерной среды на объектах социальной и транспортной инфраструктуры. Опубликовано 6 материала по вопросам социальной поддержке инвалидов в общественно-политической газете «Придонье» и 21 материал размещен  на сайте УСЗН МО «Цимлянский район». Во исполнение мероприятия 2.3 выдано 27 средства реабилитации.</w:t>
      </w:r>
    </w:p>
    <w:p>
      <w:pPr>
        <w:pStyle w:val="ConsPlusCell"/>
        <w:ind w:firstLine="709"/>
        <w:jc w:val="both"/>
        <w:rPr>
          <w:rFonts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еализация мероприятия 2.5 запланирована на четвертый квартал 2018 года.</w:t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color w:val="111111"/>
          <w:sz w:val="28"/>
          <w:szCs w:val="28"/>
        </w:rPr>
        <w:t>В ходе анализа исполнения плана реализации муниципальной программы Цимлянского района «Доступная среда» на 2018 год по итогам 9 месяцев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color w:val="111111"/>
          <w:sz w:val="28"/>
          <w:szCs w:val="28"/>
        </w:rPr>
        <w:t>Отчет об исполнении плана реализации муниципальной программы за 9 месяцев 2018 года представлен в приложении к пояснительной информации.</w:t>
      </w:r>
    </w:p>
    <w:p>
      <w:pPr>
        <w:pStyle w:val="Normal"/>
        <w:widowControl w:val="false"/>
        <w:spacing w:lineRule="atLeast" w:line="100"/>
        <w:ind w:right="-1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 w:val="false"/>
        <w:autoSpaceDE w:val="false"/>
        <w:ind w:firstLine="459"/>
        <w:jc w:val="center"/>
        <w:rPr>
          <w:color w:val="111111"/>
          <w:sz w:val="28"/>
          <w:szCs w:val="28"/>
        </w:rPr>
      </w:pPr>
      <w:bookmarkStart w:id="1" w:name="Par1326"/>
      <w:bookmarkEnd w:id="1"/>
      <w:r>
        <w:rPr>
          <w:color w:val="111111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 исполнении плана реализации муниципальной программы «Доступная среда» за отчетный период  9  месяцев 2018 г.</w:t>
      </w:r>
    </w:p>
    <w:p>
      <w:pPr>
        <w:pStyle w:val="ConsPlusNonformat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tbl>
      <w:tblPr>
        <w:tblW w:w="15946" w:type="dxa"/>
        <w:jc w:val="left"/>
        <w:tblInd w:w="-4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095"/>
        <w:gridCol w:w="1440"/>
        <w:gridCol w:w="1515"/>
        <w:gridCol w:w="1590"/>
        <w:gridCol w:w="1440"/>
        <w:gridCol w:w="1700"/>
        <w:gridCol w:w="993"/>
        <w:gridCol w:w="162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111111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>контрольного события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111111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111111"/>
          <w:sz w:val="6"/>
          <w:szCs w:val="6"/>
        </w:rPr>
      </w:pPr>
      <w:r>
        <w:rPr>
          <w:rFonts w:cs="Times New Roman" w:ascii="Times New Roman" w:hAnsi="Times New Roman"/>
          <w:color w:val="111111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111111"/>
          <w:sz w:val="2"/>
          <w:szCs w:val="2"/>
        </w:rPr>
      </w:pPr>
      <w:r>
        <w:rPr>
          <w:rFonts w:cs="Times New Roman" w:ascii="Times New Roman" w:hAnsi="Times New Roman"/>
          <w:color w:val="111111"/>
          <w:sz w:val="2"/>
          <w:szCs w:val="2"/>
        </w:rPr>
      </w:r>
    </w:p>
    <w:tbl>
      <w:tblPr>
        <w:tblW w:w="15946" w:type="dxa"/>
        <w:jc w:val="left"/>
        <w:tblInd w:w="-4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065"/>
        <w:gridCol w:w="1470"/>
        <w:gridCol w:w="1500"/>
        <w:gridCol w:w="1605"/>
        <w:gridCol w:w="1440"/>
        <w:gridCol w:w="1736"/>
        <w:gridCol w:w="957"/>
        <w:gridCol w:w="1628"/>
      </w:tblGrid>
      <w:tr>
        <w:trPr>
          <w:tblHeader w:val="true"/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81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8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6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,9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ение в 4 кв. 2018 года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О.М.1.1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одится работа по  приведению муниципальной программы по доступной среде в соответствие с госпрограммой Ростовской области «Доступная сред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1.1.1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координация работы по исполнению муниципальной  программы по обеспечению доступной среды жизнедеятельности инвали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Ежеквартально осуществляется мониторинг выполнения муниципальной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М. 1.1.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- координация деятельности по паспортизации и классификации действующих объектов социальной и транспортной ин</w:t>
              <w:softHyphen/>
              <w:t xml:space="preserve">фраструктур, средств транспорта, связи и информации с целью их последующей модернизации (дооборудования) и обеспечения доступности для инвалидов, формирование карт доступност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одится постоя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111111"/>
                <w:sz w:val="24"/>
                <w:szCs w:val="24"/>
                <w:u w:val="none"/>
              </w:rPr>
              <w:t>М. 1.1.3</w:t>
            </w:r>
            <w:r>
              <w:rPr>
                <w:rStyle w:val="InternetLink"/>
                <w:rFonts w:cs="Times New Roman" w:ascii="Times New Roman" w:hAnsi="Times New Roman"/>
                <w:color w:val="111111"/>
                <w:sz w:val="24"/>
                <w:szCs w:val="24"/>
                <w:u w:val="none"/>
              </w:rPr>
              <w:t xml:space="preserve"> - актуализация банка данных инвали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одится постоя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.М. 1.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 -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начальника Н.В.Мец / МБУ «ЦСО» ЦР/ директо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.Б.Погося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ва объекта оснащены тактильной продукцией, утверждена проектно-сметная документац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45,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45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24,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,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 4 кв.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М. 1.2.1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- адаптация для инвалидов и других маломобильных групп населения социальных объектов путем ремонта и дооборудования техническими средствами адаптаци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УСЗН МО «Цимлянский район»/ зам. начальник  Н.В. Мец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правление оснащено таблицами с применением системы Брайля, мнемосхемо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6,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6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5,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ение в 4 кв.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М. 1.2.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- адаптация для инвалидов и других маломобильных групп населения социальных объектов путем ремонта и дооборудования техническими средствами адаптаци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.Б.Погося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работана проектно-сметная документация для адаптации центра социального обслужи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9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9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9,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М. 1.2.3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- адаптация для инвалидов и других маломобильных групп населения социальных объектов путем ремонта и дооборудования техническими средствами адаптаци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тдел культуры Администрации Цимлянского района/заведующий Л.М. Степано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ля центрального Дома культуры приобретены мнемосхемы и тактильная продукц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1.08.201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5,6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5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5,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 Социальная интеграция инвалидов и других маломобильных групп населения в об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.М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 2.1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совершенствование организационной основы формирования жизнеде</w:t>
              <w:softHyphen/>
              <w:t>ятельности инвалидов и других маломобильных групп на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о девять встреч с обществом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М. 2.1.1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- организация работы со СМИ (размещение информаций, статей по вопросам социальной защиты и реабилитации инвалидов, организация телевизионных передач, размещение объявл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зам. начальник  Н.В. М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убликовано 6 материалов по вопросам социальной поддержке инвалидов в общественно-политической газете «Придонье» и 21 материал размещен на сайте УСЗН МО «Цимлянский рай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.М. 2.2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 -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ыплачена 1 компенс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,0 – отсутствие обращений гражд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.М.  2.3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 - обеспечение инвалидов         техническими  средствами реабилит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едоставлено 27 средства реабилит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01.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.М. 2.4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 - 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удут проведены в 4 квартал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11.1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О.М. 2.5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- 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 фестиваль инвали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1.10.1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12.201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89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8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61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53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5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25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дел культуры Администрации Цимля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5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5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color w:val="111111"/>
        </w:rPr>
      </w:pPr>
      <w:r>
        <w:rPr>
          <w:color w:val="111111"/>
        </w:rPr>
      </w:r>
      <w:bookmarkStart w:id="2" w:name="Par1413"/>
      <w:bookmarkStart w:id="3" w:name="Par1413"/>
      <w:bookmarkEnd w:id="3"/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 управления 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социальной защиты населения                                                                                                                  Е.Н.Ночевкин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4:00Z</dcterms:created>
  <dc:creator>user1</dc:creator>
  <dc:description/>
  <dc:language>en-US</dc:language>
  <cp:lastModifiedBy>user6</cp:lastModifiedBy>
  <cp:lastPrinted>2018-10-11T15:11:00Z</cp:lastPrinted>
  <dcterms:modified xsi:type="dcterms:W3CDTF">2018-10-15T11:04:00Z</dcterms:modified>
  <cp:revision>4</cp:revision>
  <dc:subject/>
  <dc:title/>
</cp:coreProperties>
</file>