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02.2018г.                                        № 9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Об утверждении Кодекса этики 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лужебного поведения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.12.2008г. № 273-ФЗ «О противодействии коррупции», в целях установления этических норм и правил служебного поведения работников финансового отдела Администрации Цимлянского района для достойного выполнения ими своей профессиональной деятель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декс этики и служебного поведения работников финансового отдела Администрации Цимлянского района, согласно приложению к настоящему приказ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ему инспектору финансового отдела ознакомить под роспись всех работников финансового отдела с Кодексом этики и служебного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риказа оставляю за собой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этики и служебного поведения работников финансового отдел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. Общи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/>
      </w:pPr>
      <w:r>
        <w:rPr>
          <w:sz w:val="28"/>
          <w:szCs w:val="28"/>
        </w:rPr>
        <w:tab/>
        <w:t xml:space="preserve">1. Кодекс этики и служебного поведения работников финансового отдел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 финансового отдела Администрации Цимлянского района (далее  - Финотдел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Гражданин Российской Федерации, поступающий на работу в Финотдел, обязан ознакомиться с положениями Кодекса и соблюдать их в процессе своей трудовой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Каждый работник  Финотдела должен следовать положениям Кодекса, а каждый гражданин Российской Федерации вправе ожидать от работника  Финотдела поведения в отношениях с ним в соответствии с положениями Кодекс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Целью Кодекса является установление этических норм и правил служебного поведения работников Финотдела для повышения эффективности выполнения ими своей профессиональной деятельности, обеспечение единых норм поведения, а также содействие укреплению авторитета работника Финотдел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6. Знание и соблюдение работником Финотдела 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ab/>
        <w:t>II. Основные принципы и правила служеб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ведения, которыми надлежит руководствоваться работникам Финотдела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7. Основные принципы служебного поведения работников  Финотдела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тники Финотдела, сознавая ответственность перед государством, обществом и гражданами, призваны:</w:t>
      </w:r>
    </w:p>
    <w:p>
      <w:pPr>
        <w:pStyle w:val="Style20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Финотдела;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ть эффективную работу Финотдел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ть свою деятельность в пределах предмета и целей деятельности Финотдел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ать беспристрастность, исключающую возможность влияния на их деятельность решений политических партий и общественных объединений;  </w:t>
        <w:tab/>
        <w:t xml:space="preserve">- соблюдать нормы профессиональной этики и правила делового поведения;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проявлять корректность и внимательность в обращении с гражданами и должностными лицами; 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Финотдел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создавать условия для получения надлежащей выгоды, пользуясь своим служебным положение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здерживаться от публичных высказываний, суждений и оценок в отношении деятельности Финотдела, его заведующего, если это не входит в должностные обязанности работник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ать установленные в Финотделе правила предоставления служебной информации и публичных выступлений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ажительно относиться к деятельности представителей средств массовой информации по информированию общества о работе Финотдел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9. Заведующий Финотделом, наделенный организационно-распорядительными полномочиями по отношению к работникам Финотдела, призван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а) принимать меры по предотвращению и урегулированию межведомственных конфликтов интересов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б) принимать меры по предупреждению коррупци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) не допускать случаев принуждения подчиненных работников к участию в деятельности политических партий, иных общественных объединений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0. Работники Финотдела, наделенные организационно-распорядительными полномочиями по отношению к работникам Финотдела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1. Работники Финотдела, наделенные организационно-распорядительными полномочиями по отношению к работникам Финотдела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III. Этические правила служебного поведения работников  Финотдел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2. В служебном поведении работнику Финотдел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3. В служебном поведении работника Финотдела недопусти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4. Работники  Финотдел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5. Работники Финотдела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6. Внешний вид работника Финотдел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ab/>
        <w:t>IV. Ответственность за нарушение Кодекс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7. Нарушение работником Финотдела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8. Соблюдение работником Финотдела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0:00Z</dcterms:created>
  <dc:creator>Nadejda</dc:creator>
  <dc:description/>
  <cp:keywords/>
  <dc:language>en-US</dc:language>
  <cp:lastModifiedBy>ad</cp:lastModifiedBy>
  <cp:lastPrinted>2018-04-04T14:53:00Z</cp:lastPrinted>
  <dcterms:modified xsi:type="dcterms:W3CDTF">2018-04-04T11:53:00Z</dcterms:modified>
  <cp:revision>11</cp:revision>
  <dc:subject/>
  <dc:title> </dc:title>
</cp:coreProperties>
</file>