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02.2018г.                                        № 8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предотвращ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урегулированию конфликта интересо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финансовом отдел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sub_1"/>
      <w:bookmarkStart w:id="1" w:name="sub_1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предотвращению и урегулированию конфликта интересов</w:t>
      </w:r>
      <w:r>
        <w:rPr>
          <w:bCs/>
          <w:color w:val="000000"/>
          <w:sz w:val="28"/>
          <w:szCs w:val="28"/>
        </w:rPr>
        <w:t xml:space="preserve"> в финансовом отделе Администрации Цимлянского района, </w:t>
      </w:r>
      <w:r>
        <w:rPr>
          <w:color w:val="000000"/>
          <w:sz w:val="28"/>
          <w:szCs w:val="28"/>
        </w:rPr>
        <w:t xml:space="preserve">и утвердить ее состав, </w:t>
      </w:r>
      <w:r>
        <w:rPr>
          <w:bCs/>
          <w:color w:val="000000"/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по предотвращению и урегулированию конфликта интересов в </w:t>
      </w:r>
      <w:r>
        <w:rPr>
          <w:bCs/>
          <w:color w:val="000000"/>
          <w:sz w:val="28"/>
          <w:szCs w:val="28"/>
        </w:rPr>
        <w:t xml:space="preserve">финансовом отделе Администрации Цимлянского района, </w:t>
      </w:r>
      <w:r>
        <w:rPr>
          <w:color w:val="000000"/>
          <w:sz w:val="28"/>
          <w:szCs w:val="28"/>
        </w:rPr>
        <w:t xml:space="preserve">согласно приложению № 2. </w:t>
      </w:r>
      <w:bookmarkStart w:id="2" w:name="sub_2"/>
      <w:bookmarkEnd w:id="1"/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уведомления работодателя о возникшем конфликте интересов (приложение 3) и Журнал регистрации уведомления о возникшем конфликте интересов или о возможности его возникновения, представленных работниками </w:t>
      </w:r>
      <w:r>
        <w:rPr>
          <w:bCs/>
          <w:color w:val="000000"/>
          <w:sz w:val="28"/>
          <w:szCs w:val="28"/>
        </w:rPr>
        <w:t xml:space="preserve">финансового отдела Администрации Цимлянского района </w:t>
      </w:r>
      <w:r>
        <w:rPr>
          <w:sz w:val="28"/>
          <w:szCs w:val="28"/>
        </w:rPr>
        <w:t xml:space="preserve">  (приложение 4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значить  старшего инспектора финансового отдела ответственным за прием, регистрацию и ведение журнала регистрации уведомлений о наличии факта конфликта интересов в </w:t>
      </w:r>
      <w:r>
        <w:rPr>
          <w:bCs/>
          <w:color w:val="000000"/>
          <w:sz w:val="28"/>
          <w:szCs w:val="28"/>
        </w:rPr>
        <w:t>финансовом отделе Администрации Цимлянского района</w:t>
      </w:r>
      <w:r>
        <w:rPr>
          <w:sz w:val="28"/>
          <w:szCs w:val="28"/>
        </w:rPr>
        <w:t xml:space="preserve">.  </w:t>
      </w:r>
      <w:bookmarkStart w:id="3" w:name="sub_4"/>
      <w:bookmarkEnd w:id="2"/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Контроль за выполнением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left="738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right="38" w:firstLine="565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. № 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едотвращению и урегулированию конфликта интересов</w:t>
      </w:r>
      <w:r>
        <w:rPr>
          <w:bCs/>
          <w:color w:val="000000"/>
          <w:sz w:val="28"/>
          <w:szCs w:val="28"/>
        </w:rPr>
        <w:t xml:space="preserve"> в финансовом отделе Администрации Цимлянского район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6"/>
        <w:gridCol w:w="538"/>
        <w:gridCol w:w="722"/>
        <w:gridCol w:w="4424"/>
      </w:tblGrid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.В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нансовым отдело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И.А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доходам финансового отдела</w:t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Ф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инспектор финансового отдел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бюджету финансового отдела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.Н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бухгалтер финансового отдел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. № 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AFAFA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твращения и урегулирования конфликта интере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инансовом отделе Администрации Цимлян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ализации Федерального закона от 25 декабря 2008 года № 273-ФЗ "О противодействии коррупции". 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</w:rPr>
        <w:tab/>
        <w:t xml:space="preserve">1.2. Положение о порядке предотвращения и урегулирования конфликта интересов (далее -  Положение) – это внутренний документ </w:t>
      </w:r>
      <w:r>
        <w:rPr>
          <w:bCs/>
          <w:color w:val="000000"/>
          <w:sz w:val="28"/>
          <w:szCs w:val="28"/>
        </w:rPr>
        <w:t>финансового отдела Администрации Цимлянского района (далее – Финотдел)</w:t>
      </w:r>
      <w:r>
        <w:rPr>
          <w:sz w:val="28"/>
          <w:szCs w:val="28"/>
        </w:rPr>
        <w:t>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настоящем Положении под конфликтом интересов понимается ситуация, при которой личная заинтересованность (прямая или косвенная) работника Финотдел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Финотдела и правами и законными интересами Финотдела, способное привести к причинению вреда правам и законным интересам, имуществу и (или) деловой репутации Финот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КРУГ ЛИЦ, ПОПАДАЮЩИХ ПОД ВОЗДЕЙ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Действие настоящего Положения распространяется на всех работников Финотдела, вне зависимости от уровня занимаемой ими дол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НЦИПЫ УПРАВЛЕНИЯ КОНФЛИКТОМ ИНТЕРЕСОВ В ФИН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основу работы по управлению конфликтом интересов в Финотделе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индивидуальное рассмотрение и оценке репутационных рисков для отдела при выявлении каждого конфликта интересов и его у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баланса интересов отдела и работника при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тд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АСКРЫТИЯ КОНФЛИКТА ИНТЕРЕСОВ РАБОТНИКОМ ФИНОТДЕЛА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цедура раскрытия интересов доводится до сведения всех работников Финотдела. Существуют следующие возможные варианты раскрытия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сведений о конфликте интересов при прием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сведений, по мере возникновения ситуаций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Финотдел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Финотдела рисков и выбора наиболее подходящей формы урегулирования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итоге этой работы Финотдел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Финотдел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добровольный отказ работника Финотдел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смотр и изменение функциональных обязанностей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отказ работника от своего личного интереса, порождающего конфликт с интересами Фин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увольнение работника из Финотдела по инициативе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иведенный перечень способов разрешения конфликта интересов не является исчерпывающим. В каждом конкретном случае по договоренности Финотдела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Фин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инятии решений по деловым вопросам и выполнения своих должностных (трудовых) обязанностей руководствоваться интересами Финотдела – без уче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/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ОЦЕДУРА УВЕДОМЛЕНИЯ РАБОТО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КОНФЛИКТА ИНТЕРЕСОВ ИЛИ О ВОЗМОЖНОСТИ ЕГО ВОЗНИКНОВ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аботник обязан уведомлять работодателя в лице заведующего Финотделом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ведомление оформляется в письменном виде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кземпляр уведомления работник передает заведующему Финотделом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заведующим Финотделом, остается у работника в качестве подтверждения факта представл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работник не имеет возможности передать уведомление лично, оно может быть направлено в адрес отдела заказным письмом с уведомлением и описью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ЕГИСТРАЦИИ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заведующего Финотделом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После регистрации уведомления в журнале регистрации оно передается на рассмотрение заведующему Финотделом не позднее рабочего дня, следующего за днем регистрации уведом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ОРЯДОК ПРИНЯТИЯ МЕР ПО ПРЕДОТВРА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течение 3-х рабочих дней заведующий Финотделом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заведующего Финотд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Решение заведующего Финотделом о мерах по предотвращению или урегулированию конфликта интересов принимается в форме правового акта.  Контроль за реализацией данного правового акта осуществляется лицом, ответственным за профилактику коррупционных правонарушений в учреждении. 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5" w:right="38" w:firstLine="565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. № 8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AFAFA" w:val="clear"/>
        <w:spacing w:before="46" w:after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финансовым отделом</w:t>
      </w:r>
    </w:p>
    <w:p>
      <w:pPr>
        <w:pStyle w:val="Normal"/>
        <w:shd w:fill="FAFAFA" w:val="clear"/>
        <w:spacing w:before="46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AFAFA" w:val="clear"/>
        <w:spacing w:before="46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Tahoma" w:hAnsi="Tahoma" w:cs="Tahoma"/>
          <w:color w:val="555555"/>
          <w:sz w:val="28"/>
          <w:szCs w:val="28"/>
        </w:rPr>
      </w:pPr>
      <w:r>
        <w:rPr>
          <w:sz w:val="28"/>
          <w:szCs w:val="28"/>
        </w:rPr>
        <w:t>должность 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Tahoma" w:ascii="Tahoma" w:hAnsi="Tahoma"/>
          <w:b/>
          <w:color w:val="555555"/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rFonts w:ascii="Tahoma" w:hAnsi="Tahoma" w:cs="Tahom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ложить суть обращения: возникшем конфликте интересов или возможности его возникновения</w:t>
      </w:r>
      <w:r>
        <w:rPr>
          <w:sz w:val="28"/>
          <w:szCs w:val="28"/>
        </w:rPr>
        <w:t>)</w:t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                                                                     ________________________</w:t>
      </w:r>
    </w:p>
    <w:p>
      <w:pPr>
        <w:pStyle w:val="Normal"/>
        <w:shd w:fill="FAFAFA" w:val="clear"/>
        <w:spacing w:before="46" w:after="0"/>
        <w:jc w:val="center"/>
        <w:rPr>
          <w:sz w:val="28"/>
          <w:szCs w:val="28"/>
        </w:rPr>
      </w:pPr>
      <w:r>
        <w:rPr>
          <w:sz w:val="28"/>
          <w:szCs w:val="28"/>
        </w:rPr>
        <w:t>(дата)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. № 8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  <w:r>
        <w:rPr>
          <w:bCs/>
          <w:color w:val="000000"/>
          <w:sz w:val="28"/>
          <w:szCs w:val="28"/>
        </w:rPr>
        <w:t>финансового отдела Администрации Цимля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417"/>
        <w:gridCol w:w="1276"/>
        <w:gridCol w:w="2126"/>
        <w:gridCol w:w="127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ередачи уведомления работодател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3:00Z</dcterms:created>
  <dc:creator>Лабузова</dc:creator>
  <dc:description/>
  <cp:keywords/>
  <dc:language>en-US</dc:language>
  <cp:lastModifiedBy>ad</cp:lastModifiedBy>
  <cp:lastPrinted>2018-04-03T11:08:00Z</cp:lastPrinted>
  <dcterms:modified xsi:type="dcterms:W3CDTF">2018-04-03T08:09:00Z</dcterms:modified>
  <cp:revision>20</cp:revision>
  <dc:subject/>
  <dc:title> </dc:title>
</cp:coreProperties>
</file>