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ПРИКАЗ № 76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23.08.2018г.                                   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27.12.2017 №1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Цимлянского района «Доступная среда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целевых программ», в целях приведения в соответствие  с постановлением Администрации Цимлянского района от 21.08.2018 № 548 «О внесении изменений в постановление Администрации Цимлянского района от 15.10.2013 №1227 «Об утверждении муниципальной программы Цимлянского района «Доступная сре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27.12.2017 №113 «Об утверждении Плана реализации муниципальной программы Цимлянского района «Доступная среда» на 2018 год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Ростовской области от 23.08.2018 г. № 76       </w:t>
      </w:r>
    </w:p>
    <w:p>
      <w:pPr>
        <w:pStyle w:val="Normal"/>
        <w:widowControl w:val="false"/>
        <w:autoSpaceDE w:val="false"/>
        <w:ind w:firstLine="459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hd w:fill="C0C0C0" w:val="clear"/>
        </w:rPr>
        <w:t>реализации муниципальной программы «Доступная среда» на 2018  год</w:t>
      </w:r>
    </w:p>
    <w:tbl>
      <w:tblPr>
        <w:tblW w:w="15419" w:type="dxa"/>
        <w:jc w:val="left"/>
        <w:tblInd w:w="-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3910"/>
        <w:gridCol w:w="1572"/>
        <w:gridCol w:w="2332"/>
        <w:gridCol w:w="1377"/>
        <w:gridCol w:w="996"/>
        <w:gridCol w:w="1077"/>
        <w:gridCol w:w="1214"/>
        <w:gridCol w:w="1186"/>
        <w:gridCol w:w="112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приоритетных объектов социальной, транспортной и инженерной инфраструктуры для инвалидов и других маломобильных групп населения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бъективно оценивать и си</w:t>
              <w:softHyphen/>
              <w:t xml:space="preserve">стематизировать доступность объектов и услуг в приоритетных сферах жизнедеятельно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работы по исполнению муниципальных долгосрочных целевых программ по обеспечению доступной среды жизнедеятельности инвалидо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ценить доступность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ординация деятельности по паспортизации и классификации действующих объектов социальной и транспортной ин</w:t>
              <w:softHyphen/>
              <w:t>фраструктур, средств транспорта, связи и информации с целью их последующей модернизации (дооборудования) и обеспечения доступности для инвалидов, формирование карт доступност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сравниваемую        </w:t>
              <w:br/>
              <w:t xml:space="preserve">информацию о доступности        </w:t>
              <w:br/>
              <w:t xml:space="preserve">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уализация банка данных инвалидо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обновление сведений по обеспечению  техническими средствами реабилитации инвалидов с заболеваниями опорно-двигательного аппарата, инвалидов по зрению, инвалидов по слух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 / 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аптация для инвалидов и других маломобильных групп населения помещения управления социальной защиты населени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МО «Цимлянский район»/ зам. начальник  Н.В. Мец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инвалидов и других маломобильных групп населения к приоритетным объектам социальной сфер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- четвертый кварта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разработка проектно-сметной документации для адаптации входной группы помещения Центра социального обслуживания граждан пожилого возраста и инвалидо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инвалидов и других маломобильных групп населения к приоритетным объектам социальной сфер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варта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аптация для инвалидов и других маломобильных групп населения объектов культуры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/ заведую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Степанов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инвалидов и других маломобильных групп населения к  объектам культур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ая интеграция инвалидов и других маломобильных групп населения в общество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онной основы формирования жизнеде</w:t>
              <w:softHyphen/>
              <w:t>ятельности инвалидов и других маломобильных групп населени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</w:t>
              <w:softHyphen/>
              <w:t>оритетных сферах жиз</w:t>
              <w:softHyphen/>
              <w:t>недеятельности инвалидов и других маломо</w:t>
              <w:softHyphen/>
              <w:t>бильных групп населе</w:t>
              <w:softHyphen/>
              <w:t>ния, а также отношение населения к проблемам инвалид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ганизация работы со СМИ (размещение информаций, статей по вопросам социальной защиты и реабилитации инвалидов, организация телевизионных передач, размещение объявлений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зам. начальник  Н.В. Мец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информации о проблемах инвалидов, а также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еспечение инвалидов         техническими  средствами реабилитаци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культурного разви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инвалид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квартал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9:00Z</dcterms:created>
  <dc:creator>user1</dc:creator>
  <dc:description/>
  <dc:language>en-US</dc:language>
  <cp:lastModifiedBy>Степанова Л.М.</cp:lastModifiedBy>
  <cp:lastPrinted>2018-08-24T10:11:00Z</cp:lastPrinted>
  <dcterms:modified xsi:type="dcterms:W3CDTF">2018-08-24T07:21:00Z</dcterms:modified>
  <cp:revision>3</cp:revision>
  <dc:subject/>
  <dc:title/>
</cp:coreProperties>
</file>