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40" w:right="-604" w:hanging="0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widowControl/>
        <w:autoSpaceDE w:val="true"/>
        <w:ind w:left="-540"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</w:t>
      </w:r>
    </w:p>
    <w:p>
      <w:pPr>
        <w:pStyle w:val="Normal"/>
        <w:widowControl/>
        <w:autoSpaceDE w:val="true"/>
        <w:ind w:left="-540" w:right="-604" w:hanging="0"/>
        <w:jc w:val="center"/>
        <w:rPr/>
      </w:pPr>
      <w:r>
        <w:rPr>
          <w:caps/>
          <w:color w:val="000000"/>
          <w:sz w:val="28"/>
          <w:szCs w:val="28"/>
        </w:rPr>
        <w:t>администрациИ Цимлянского района</w:t>
      </w:r>
    </w:p>
    <w:p>
      <w:pPr>
        <w:pStyle w:val="Normal"/>
        <w:widowControl/>
        <w:autoSpaceDE w:val="true"/>
        <w:ind w:left="-540" w:right="-604" w:hanging="0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остовской области</w:t>
      </w:r>
    </w:p>
    <w:p>
      <w:pPr>
        <w:pStyle w:val="Normal"/>
        <w:widowControl/>
        <w:autoSpaceDE w:val="true"/>
        <w:ind w:left="-540"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540" w:right="-604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    </w:t>
      </w:r>
    </w:p>
    <w:p>
      <w:pPr>
        <w:pStyle w:val="Normal"/>
        <w:widowControl/>
        <w:autoSpaceDE w:val="tru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20.12.2018г.                                             № 700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0 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. Цимлянск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реализации 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имлянского района «Развитие образования» </w:t>
      </w:r>
    </w:p>
    <w:p>
      <w:pPr>
        <w:pStyle w:val="Normal"/>
        <w:widowControl/>
        <w:rPr/>
      </w:pPr>
      <w:r>
        <w:rPr>
          <w:kern w:val="2"/>
          <w:sz w:val="28"/>
          <w:szCs w:val="28"/>
        </w:rPr>
        <w:t>на 2019 год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8"/>
        </w:rPr>
        <w:t>1.Утвердить План реализации муниципальной программы Цимлянского района «Развитие образования» на 2019 год, согласно приложению.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Цимлянского района</w:t>
        <w:tab/>
        <w:tab/>
        <w:tab/>
        <w:tab/>
        <w:t>И.В.Анти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ванченко О.А.</w:t>
      </w:r>
    </w:p>
    <w:p>
      <w:pPr>
        <w:sectPr>
          <w:type w:val="nextPage"/>
          <w:pgSz w:w="11906" w:h="16838"/>
          <w:pgMar w:left="851" w:right="624" w:gutter="0" w:header="0" w:top="102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-10-96</w:t>
      </w:r>
      <w:r>
        <w:br w:type="page"/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риказу отдела образования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Цимлянского района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12.2018 г.  №  700-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</w:t>
        <w:br/>
      </w:r>
      <w:r>
        <w:rPr>
          <w:spacing w:val="-11"/>
          <w:sz w:val="26"/>
          <w:szCs w:val="26"/>
        </w:rPr>
        <w:t xml:space="preserve">реализации муниципальной программы </w:t>
      </w:r>
      <w:r>
        <w:rPr>
          <w:spacing w:val="-11"/>
          <w:sz w:val="26"/>
          <w:szCs w:val="26"/>
          <w:u w:val="single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образования» </w:t>
      </w:r>
      <w:r>
        <w:rPr>
          <w:spacing w:val="-7"/>
          <w:sz w:val="26"/>
          <w:szCs w:val="26"/>
        </w:rPr>
        <w:t xml:space="preserve">на 2019 </w:t>
      </w:r>
      <w:r>
        <w:rPr>
          <w:spacing w:val="-8"/>
          <w:sz w:val="26"/>
          <w:szCs w:val="26"/>
        </w:rPr>
        <w:t>год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0" w:type="dxa"/>
        <w:jc w:val="left"/>
        <w:tblInd w:w="-10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672"/>
        <w:gridCol w:w="1701"/>
        <w:gridCol w:w="1701"/>
        <w:gridCol w:w="1345"/>
        <w:gridCol w:w="1277"/>
        <w:gridCol w:w="1133"/>
        <w:gridCol w:w="1133"/>
        <w:gridCol w:w="1277"/>
        <w:gridCol w:w="1267"/>
      </w:tblGrid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подпрограммы, </w:t>
            </w: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рограммы,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/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кратко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9" w:firstLine="336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</w:rPr>
              <w:t>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(тыс. руб.)</w:t>
            </w:r>
          </w:p>
        </w:tc>
      </w:tr>
      <w:tr>
        <w:trPr>
          <w:trHeight w:val="1373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едераль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 xml:space="preserve">ный </w:t>
            </w:r>
            <w:r>
              <w:rPr>
                <w:spacing w:val="-4"/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бластно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тные </w:t>
            </w:r>
            <w:r>
              <w:rPr>
                <w:spacing w:val="-6"/>
                <w:sz w:val="24"/>
                <w:szCs w:val="24"/>
              </w:rPr>
              <w:t>источники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1 Развитие общего и дополните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7 333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 08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2 246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2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1.1 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ить вопрос потребности по оказанию платных услуг на  базе ОУ, расширению бесплатных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 642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 642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1.2 Реализация  проекта «Всеобуч по плаванию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ий инспектор отдела образования Н.А.Гор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еализация  проекта «Всеобуч по плаванию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1.3 Обеспечение предо</w:t>
              <w:softHyphen/>
              <w:t>ставления муниципальных услуг  муниципальными организаци</w:t>
              <w:softHyphen/>
              <w:t>ями дополнительного образова</w:t>
              <w:softHyphen/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сети объединений различных направле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08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08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4 Обеспечение предо¬ставления муниципальных услуг  муниципальными    дошкольны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специалист отдела образования Л.И.Белик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групп кратковременного пребывания на имеющихся площадях ДО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 5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 5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5 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 обучения, воспитания и развития  всех категорий учащихся через разные формы обуч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 57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 570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6 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отдела образования Л.И.Бел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условий реализации программ дошкольного образования, направленных развитие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 94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 944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7 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отделом образования Антипов И.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8 Обеспечение горячим питанием учащихся из малообеспеченных семей и молоком для учащихся начальных классов обще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горячим питанием учащихся из малообеспеченных семей и молоком для учащихся начальных класс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9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9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9 Организация питания воспитанников дошко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тдела образования Беликова Л.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итания воспитанников дошкольных учрежде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53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53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21 изготовление проектно-сметной документации на капитальный ремонт МБОУ Дубравненской ОО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готовление проектно-сметной документации на капитальный ремонт МБОУ Дубравненской ООШ учреждениях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8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b/>
                <w:sz w:val="22"/>
                <w:szCs w:val="22"/>
              </w:rPr>
              <w:t xml:space="preserve"> Обеспечение реализации муниципальной программы Цимлянского района «Развитие образования» и прочие мероприятия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bCs/>
                <w:kern w:val="2"/>
                <w:sz w:val="24"/>
                <w:szCs w:val="24"/>
              </w:rPr>
              <w:t>Обеспечениреализации муниципальной</w:t>
            </w:r>
            <w:r>
              <w:rPr>
                <w:bCs/>
                <w:kern w:val="2"/>
                <w:sz w:val="28"/>
                <w:szCs w:val="28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Цимлянского района «Развитие образования» и прочие мероприятия» 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 52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 611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1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3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1 Обеспечение функционирования отдела образования Администрации Цимля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формировать нормативно-правовую базу в соответствии с  законом об образовании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19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19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2 Обеспечение функционирования методического кабинета  отдела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ведующий РМК отдела образования Н.М.Роди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ширить формы работы с педагогами по реализации ФГОС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247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247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3 Обеспечение предо¬ставления муниципальной услуги  Муниципальным автономным учреждением Цимлянского района «Расчетный центр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АУ РЦО Цимлянского района  Гуля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, направленных на развитие системы образования Цимлянского райо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15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15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4 Расходы на строящиеся сады (земельный нало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реализации программ дошкольного образования, направленных развит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5 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ргани¬зации и осу-ществлению деятельно¬сти по опеке и попечительству в соответствии со ста¬тьей 6 Областного за¬кона «Об организации опеки и попечитель¬ства в Ростовской обла-сти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7 85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4 6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3 16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537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10"/>
              </w:rPr>
            </w:pPr>
            <w:r>
              <w:rPr>
                <w:b/>
                <w:color w:val="0000FF"/>
                <w:spacing w:val="-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16" w:hanging="0"/>
        <w:rPr>
          <w:spacing w:val="-10"/>
        </w:rPr>
      </w:pPr>
      <w:r>
        <w:rPr>
          <w:spacing w:val="-10"/>
        </w:rPr>
        <w:t>-------------------------------</w:t>
      </w:r>
    </w:p>
    <w:p>
      <w:pPr>
        <w:pStyle w:val="Normal"/>
        <w:shd w:fill="FFFFFF" w:val="clear"/>
        <w:ind w:left="816" w:hanging="0"/>
        <w:rPr>
          <w:spacing w:val="-10"/>
        </w:rPr>
      </w:pPr>
      <w:r>
        <w:rPr>
          <w:spacing w:val="-10"/>
        </w:rPr>
        <w:t>&lt;*&gt; Объем расходов приводится на очередной финансовый год.</w:t>
      </w:r>
    </w:p>
    <w:p>
      <w:pPr>
        <w:pStyle w:val="Normal"/>
        <w:shd w:fill="FFFFFF" w:val="clear"/>
        <w:ind w:left="6202" w:hanging="0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54:00Z</dcterms:created>
  <dc:creator>USER</dc:creator>
  <dc:description/>
  <dc:language>en-US</dc:language>
  <cp:lastModifiedBy>Павлова</cp:lastModifiedBy>
  <cp:lastPrinted>2017-12-26T16:25:00Z</cp:lastPrinted>
  <dcterms:modified xsi:type="dcterms:W3CDTF">2018-12-24T09:54:00Z</dcterms:modified>
  <cp:revision>2</cp:revision>
  <dc:subject/>
  <dc:title/>
</cp:coreProperties>
</file>