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2.02.2018г.                                        № 7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противодействию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оррупции в финансовом отделе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Администрации Цимлянского района 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деятельности по противодействию коррупции в Цимлянском районе, в соответствии с постановлением Правительства Ростовской области от 27.10.2011 № 88 «О комиссии по противодействию коррупции в Ростовской области», руководствуясь статьей 7 Федерального закона от 06.10.2003 № 131-ФЗ «Об общих принципах организации местного самоуправления в Российской Федерации», Областным законом от 12.05.2009 № 218-ЗС «О противодействию коррупции в Ростовской обла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оздать комиссию по противодействию коррупции в финансовом отделе Администрации Цимлянского района и утвердить ее состав, согласно приложению № 1 к настоящему приказ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отиводействию коррупции в финансовом отделе Администрации Цимлянского района, согласно приложению № 2 к настоящему приказу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значить главного специалиста по доходам финансового отдела ответственным за профилактику коррупционных правонарушений в финансовом отделе Администрации Цимля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выполнением приказа оставляю за собой.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2.2018. №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и по противодействию коррупции в  финансовом отделе Администрац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2"/>
        <w:gridCol w:w="489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Татьяна Владими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нотделом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а Ирина Александ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ходам финотдел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юбовь Федо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финотдел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а Екатерина Владими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бюджету финотдел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Елена Николае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финотдел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ind w:left="6372" w:hanging="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yle18"/>
        <w:spacing w:before="0" w:after="0"/>
        <w:ind w:left="6372" w:hanging="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6372" w:hanging="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6372" w:hanging="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5" w:right="38" w:firstLine="56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2.2018. № 7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 коррупци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финансовом отделе Администрации Цимлянского района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56" w:leader="none"/>
        </w:tabs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25.12.2008 № 273-ФЗ «О противодействии коррупции», Национальной стратегии противодействия коррупции, утвержденной указом Президента Российской Федерации от 13.04.2010 № 460, и определяет порядок деятельности, задачи и компетенцию комиссии по противодействию коррупции в финансовом отделе Администрации Цимлянского района (далее — Комиссия)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действующим федеральным и областным законодательством в сфере противодействия коррупции, нормативными актами Ростовской области, Цимлянского района, а также настоящим Положением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>1.3.</w:t>
      </w:r>
      <w:r>
        <w:rPr/>
        <w:t xml:space="preserve">  </w:t>
      </w:r>
      <w:r>
        <w:rPr>
          <w:sz w:val="28"/>
          <w:szCs w:val="28"/>
        </w:rPr>
        <w:t>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явлению и устранению причин и условий, порождающих коррупцию;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работке оптимальных механизмов защиты от проникновения коррупции в финансовый отдел Администрации Цимлянского района, снижению  коррупционных рисков;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ю единой  системы мониторинга и информирования сотрудников по проблемам коррупции;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нтикоррупционной пропаганде и воспитанию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>1.4. Для целей настоящего Положения применяются следующие понятия и определения: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>Коррупция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>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>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финансовом отделе Администрации Цимлянского района субъектами антикоррупционной политики являются муниципальные служащие, технические работники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>Предупреждение коррупции - деятельность субъектов антикор</w:t>
        <w:softHyphen/>
        <w:t>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56" w:leader="none"/>
        </w:tabs>
        <w:jc w:val="center"/>
        <w:rPr/>
      </w:pPr>
      <w:r>
        <w:rPr>
          <w:sz w:val="28"/>
          <w:szCs w:val="28"/>
        </w:rPr>
        <w:t>2. Задачи Комиссии.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 Комиссия для решения стоящих перед ней задач:</w:t>
      </w:r>
    </w:p>
    <w:p>
      <w:pPr>
        <w:pStyle w:val="Normal"/>
        <w:tabs>
          <w:tab w:val="clear" w:pos="708"/>
          <w:tab w:val="left" w:pos="956" w:leader="none"/>
        </w:tabs>
        <w:jc w:val="both"/>
        <w:rPr/>
      </w:pPr>
      <w:r>
        <w:rPr>
          <w:sz w:val="28"/>
          <w:szCs w:val="28"/>
        </w:rPr>
        <w:t>-координирует деятельность финансового отдела Администрации Цимлянского района по устранению причин коррупции и условий им способствующих, выявлению и пресечению фактов коррупции и её проявлений;</w:t>
      </w:r>
    </w:p>
    <w:p>
      <w:pPr>
        <w:pStyle w:val="Normal"/>
        <w:tabs>
          <w:tab w:val="clear" w:pos="708"/>
          <w:tab w:val="left" w:pos="956" w:leader="none"/>
        </w:tabs>
        <w:jc w:val="both"/>
        <w:rPr/>
      </w:pPr>
      <w:r>
        <w:rPr>
          <w:sz w:val="28"/>
          <w:szCs w:val="28"/>
        </w:rPr>
        <w:t>-вносит предложения, направленные на реализацию мероприятий по устранению причин и условий, способствующих коррупции в финансовом отделе Администрации Цимлянского района;</w:t>
      </w:r>
    </w:p>
    <w:p>
      <w:pPr>
        <w:pStyle w:val="Normal"/>
        <w:tabs>
          <w:tab w:val="clear" w:pos="708"/>
          <w:tab w:val="left" w:pos="956" w:leader="none"/>
        </w:tabs>
        <w:jc w:val="both"/>
        <w:rPr/>
      </w:pPr>
      <w:r>
        <w:rPr>
          <w:sz w:val="28"/>
          <w:szCs w:val="28"/>
        </w:rPr>
        <w:t>-вырабатывает рекомендации для практического использования по предотвращению и профилактике коррупционных правонарушений в деятельности отдела;</w:t>
      </w:r>
    </w:p>
    <w:p>
      <w:pPr>
        <w:pStyle w:val="Normal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ind w:left="720" w:hanging="0"/>
        <w:jc w:val="center"/>
        <w:rPr/>
      </w:pPr>
      <w:r>
        <w:rPr>
          <w:sz w:val="28"/>
          <w:szCs w:val="28"/>
        </w:rPr>
        <w:t>3. Порядок формирования и деятельность Комиссии</w:t>
      </w:r>
    </w:p>
    <w:p>
      <w:pPr>
        <w:pStyle w:val="Normal"/>
        <w:tabs>
          <w:tab w:val="clear" w:pos="708"/>
          <w:tab w:val="left" w:pos="9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>3.1.</w:t>
        <w:tab/>
        <w:t>Состав Комиссии и Положение о комиссии утверждается приказом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>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>3.2.</w:t>
        <w:tab/>
        <w:t>Председатель комиссии может принять решение о включении в состав Комиссии должностных лиц Администрации Цимлянского района, ответственных за работу по профилактике коррупционных и иных правонарушений. Данные лица включаются в состав Комиссии в установленном порядке по согласованию с главой Администрации Цимлянского района по запросу заведующего финансовым отделом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>3.3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, они обязаны до начала заседания заявить об этом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заседаниях Комиссии ее членов обязательно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>3.4. 3аседание Комиссии правомочно, если на нем присутствует не менее 2/3 общего числа его членов. В случае несогласия с принятым решением, член Комиссии вправе в письменном виде изложить мотивированн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>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>Председатель комиссии информирует всех сотрудников о результатах реализации мер противодействия коррупции в учреждении, дает соответствующие поручения заместителю председателя комиссии, секретарю и членам Комиссии, осуществляет контроль за их выполнением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>3.5. 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>3.6. Организационно - 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/>
      </w:pPr>
      <w:r>
        <w:rPr>
          <w:sz w:val="28"/>
          <w:szCs w:val="28"/>
        </w:rPr>
        <w:t>4. Полномочия Комиссии.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>4.1. Комиссия</w:t>
        <w:tab/>
        <w:t>координирует деятельность отдела по реализации мер противодействия коррупции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>4.3. Участвует в разработке форм и методов осуществления антикор</w:t>
        <w:softHyphen/>
        <w:t>рупционной деятельности и контролирует их реализацию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>4.4. Рассматривает предложения о совершенствовании методической и организационной работы по противодействию коррупции в финансовом отделе Администрации Цимлянского района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>4.5. Содействует внесению дополнений в локальные нормативные акты с учетом изменений действующего законодательства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>4.6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>4.7. Решения</w:t>
        <w:tab/>
        <w:t>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 и секретарь, а при необходимости, реализуются путем принятия соответствующих приказов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>4.8. Копия протокола по решению Комиссии может быть направлена в Администрацию Цимлянского района, а также иным заинтересованным лицам.</w:t>
      </w:r>
    </w:p>
    <w:p>
      <w:pPr>
        <w:pStyle w:val="P43"/>
        <w:jc w:val="center"/>
        <w:rPr>
          <w:sz w:val="28"/>
          <w:szCs w:val="28"/>
        </w:rPr>
      </w:pPr>
      <w:r>
        <w:rPr>
          <w:rStyle w:val="S6"/>
          <w:sz w:val="28"/>
          <w:szCs w:val="28"/>
        </w:rPr>
        <w:t>5. Внесение изменений</w:t>
      </w:r>
    </w:p>
    <w:p>
      <w:pPr>
        <w:pStyle w:val="P55"/>
        <w:jc w:val="both"/>
        <w:rPr>
          <w:sz w:val="28"/>
          <w:szCs w:val="28"/>
        </w:rPr>
      </w:pPr>
      <w:r>
        <w:rPr>
          <w:rStyle w:val="S8"/>
          <w:sz w:val="28"/>
          <w:szCs w:val="28"/>
        </w:rPr>
        <w:t xml:space="preserve">     </w:t>
      </w:r>
      <w:r>
        <w:rPr>
          <w:rStyle w:val="S8"/>
          <w:sz w:val="28"/>
          <w:szCs w:val="28"/>
        </w:rPr>
        <w:t>5.1. Внесение изменений и дополнений в настоящее Положение осуществляется путем подготовки проекта Положения в новой редакции.</w:t>
      </w:r>
    </w:p>
    <w:p>
      <w:pPr>
        <w:pStyle w:val="P57"/>
        <w:jc w:val="center"/>
        <w:rPr>
          <w:sz w:val="28"/>
          <w:szCs w:val="28"/>
        </w:rPr>
      </w:pPr>
      <w:r>
        <w:rPr>
          <w:rStyle w:val="S6"/>
          <w:sz w:val="28"/>
          <w:szCs w:val="28"/>
        </w:rPr>
        <w:t>6. Порядок создания, ликвидации, реорганизации и переименования</w:t>
      </w:r>
    </w:p>
    <w:p>
      <w:pPr>
        <w:pStyle w:val="Normal"/>
        <w:tabs>
          <w:tab w:val="clear" w:pos="708"/>
          <w:tab w:val="left" w:pos="9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Комиссия создается, ликвидируется, реорганизуется и переименовывается приказо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43">
    <w:name w:val="p4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07:00Z</dcterms:created>
  <dc:creator>Nadejda</dc:creator>
  <dc:description/>
  <cp:keywords/>
  <dc:language>en-US</dc:language>
  <cp:lastModifiedBy>ad</cp:lastModifiedBy>
  <cp:lastPrinted>2018-04-02T11:56:00Z</cp:lastPrinted>
  <dcterms:modified xsi:type="dcterms:W3CDTF">2018-04-02T13:37:00Z</dcterms:modified>
  <cp:revision>20</cp:revision>
  <dc:subject/>
  <dc:title> </dc:title>
</cp:coreProperties>
</file>