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1.02.2018г.                                        № 6       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23.11.2016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едения аналитических признаков для работы с аналитическими материалами об освоении средств областного бюдж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риказу финансового отдела Администрации Цимлянского района от 23.11.2016 года № 35 «Об утверждени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 - Планирование» и «АЦК -Финансы» изменения, согласно приложению к настоящему приказ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главным распорядителям средств бюджета Цимлянского района для методического обеспечени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2.2018. № 6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риказу финансового отдела Администрации Цимлянского района от 23.11.2016№ 35 «Об утверждении дополнительных 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кодов доходов для работы в системах «АЦК - Планирование» и «АЦК-Финанс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. Добавить строки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79"/>
      </w:tblGrid>
      <w:tr>
        <w:trPr>
          <w:trHeight w:val="118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й код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риобретение школьных автобусов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3:00Z</dcterms:created>
  <dc:creator>Чапиковский</dc:creator>
  <dc:description/>
  <cp:keywords/>
  <dc:language>en-US</dc:language>
  <cp:lastModifiedBy>Admin</cp:lastModifiedBy>
  <cp:lastPrinted>2017-12-29T09:17:00Z</cp:lastPrinted>
  <dcterms:modified xsi:type="dcterms:W3CDTF">2018-02-21T12:44:00Z</dcterms:modified>
  <cp:revision>42</cp:revision>
  <dc:subject/>
  <dc:title>АДМИНИСТРАЦИЯ РОСТОВСКОЙ ОБЛАСТИ</dc:title>
</cp:coreProperties>
</file>