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7.12.2018                                            №  59      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29.12.2017 г. № 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еализац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Цимлянского района «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и финансами» н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брания депутатов Цимлянского района от 25.12.2018 № 179 «О внесении изменений в решение Собрания депутатов Цимлянского района от 26.12.2017 № 115 «О бюджете Цимлянского района на 2018 год и плановый период 2019 и 2020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риказу финансового отдела Администрации Цимлянского района от 29.12.2017 г. № 47 «Об утверждении плана реализации муниципальной программы Цимлянского района «Управление муниципальными финансами» на 2018 год» изменения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     Т.В.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риказу финансового отдела Администрации Цимлянского района 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7.12.2018 № 59</w:t>
      </w:r>
    </w:p>
    <w:p>
      <w:pPr>
        <w:pStyle w:val="Normal"/>
        <w:suppressAutoHyphens w:val="true"/>
        <w:ind w:left="9639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487"/>
      <w:bookmarkEnd w:id="0"/>
      <w:r>
        <w:rPr>
          <w:kern w:val="2"/>
          <w:sz w:val="28"/>
          <w:szCs w:val="28"/>
        </w:rPr>
        <w:t xml:space="preserve">ПЛАН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 Цимлянского района «Управление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18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268"/>
        <w:gridCol w:w="2835"/>
        <w:gridCol w:w="1134"/>
        <w:gridCol w:w="992"/>
        <w:gridCol w:w="851"/>
        <w:gridCol w:w="1134"/>
        <w:gridCol w:w="1275"/>
        <w:gridCol w:w="851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подпрограммы,</w:t>
              <w:br/>
              <w:t>основного мероприятия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</w:t>
              <w:softHyphen/>
              <w:t>ственный  ис</w:t>
              <w:softHyphen/>
              <w:t xml:space="preserve">полнитель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жидаемый результат (краткое описание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рок реализации (дата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 на 2018 год (тыс. руб.)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едеральный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бюджет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же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ые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источ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ники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 «Долгосрочное финансовое план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заместитель заведующего финансовым отделом Трегубова И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обеспечение предсказуемости бюджет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Цимлянского района и снижением недоимки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днепровская О. 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 нормативно правовыми актами 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едущий специалис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днепровская О. 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бюджета муниципального района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заместитель заведующего финансовым отделом Трегубова И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формиро</w:t>
              <w:softHyphen/>
              <w:t>вание и исполнение бюджета Цимлян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расходов  бюджета муниципального района, формируемых в рам</w:t>
              <w:softHyphen/>
              <w:t>ках муниципальных программ, к общему объему расходов  бюджета муниципального района составит в 2020 году более 9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несение изменений в бюджетный прогноз Цимлянского района на период 2017-2022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заведующий финансовым отделом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ньев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инятие постановления Администрации Цимлянского района о внесении изменений в бюджетный прогноз Цимлянского района на период 2017-2022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.0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заместитель заведующего финансовым отделом Трегубова И.С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главный бухгалтер Родина Е.Н.. главный специалист Шалимова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внесение в Администрацию Цимлянского района в установленные сроки и соответствующих требованиям бюджетного законодательства проектов решений о бюджете муниципального района об отчете об исполнении бюджета муниципальн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вышение обоснованности, эффективности и прозрачности бюджетных расходов, качественная организация исполнения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3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3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заместитель заведующего финансовым отделом Трегубова И.С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ая и качественная разработка нормативных правовых актов Цимлянского района в части совершенствования бюджет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 Пла</w:t>
              <w:softHyphen/>
              <w:t>нирование бюджетных ассигно</w:t>
              <w:softHyphen/>
              <w:t>ваний резервного фонда Администрации 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заместитель заведующего финансовым отделом Трегубова И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Цимлянского района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Администрации Цимлянского района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 Обеспечение деятельности финансового отдела Администрации 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лавный бухгалтер Родина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3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3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заместитель заведующего финансовым отделом Трегубова И.С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главный бухгалтер  Родина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ный специалист  ревизор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нижение уровня нарушений бюджетного законодательства и законодательства Российской Федерации  о контрактной системе в сфере закупок при планировании и исполнении бюджета Цимлян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вышение уровня финансово-бюджетной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ставление в Администрацию Цимлянского района для внесения в порядке законодательной инициативы в Собрание депутатов Цимлянского района проекта решения о бюджете 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заведующий финансовым отдело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наньева Т.В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заместитель заведующего финансовым отделом Трегубова И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евременное внесение проекта решения о бюджете Цимлянского района в Администрацию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муниципальным долгом 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главный специалис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скребалина О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Цимлянского района и планирования расходов на его обслуживание в пределах, установленных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Цимлян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Цимлянского района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главный специалис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скребалина О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Цимлянского района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главный специалис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скребалина О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Цимлянского района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ринятие распоряжения Администрации Цимлянского района о привлечении заемных средст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главный специалист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скребалина О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заемных средств для обеспечения сбалансированности  бюджета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4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еленов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необходимого уровня автоматизации процессов планирования и исполнения бюджета муниципального района;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еспечение представления информации о деятельности публично-правовых образований в сфере управления обществен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1.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 в Цимлян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еленов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работы по внедрению единой информационной системы управления общественными финансами Ростовской области в Цимля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5. 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ание устойчивого исполнения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заместитель заведующего финансовым отделом Трегубова И.С.</w:t>
            </w:r>
          </w:p>
          <w:p>
            <w:pPr>
              <w:pStyle w:val="Normal"/>
              <w:rPr>
                <w:color w:val="FF0000"/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главный специалист Шалимова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kern w:val="2"/>
                <w:sz w:val="24"/>
              </w:rPr>
              <w:t>создание условий для устойчивого исполнения бюджетов муниципальных образований Цимлянского района;</w:t>
            </w:r>
          </w:p>
          <w:p>
            <w:pPr>
              <w:pStyle w:val="TextBodyIndent"/>
              <w:rPr/>
            </w:pPr>
            <w:r>
              <w:rPr>
                <w:kern w:val="2"/>
                <w:sz w:val="24"/>
              </w:rPr>
              <w:t>создание условий для увеличения налоговых доходов бюджетов муниципальных образований Цимлянского района;</w:t>
            </w:r>
          </w:p>
          <w:p>
            <w:pPr>
              <w:pStyle w:val="TextBodyInden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кращение дифференциации муниципальных образований Цимлянского района по уровню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1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выравнива</w:t>
              <w:softHyphen/>
              <w:t>ния бюджетной обеспеченности муниципальных образований 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заместитель заведующего финансовым отделом Трегубова И.С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главный специалист Шалимова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здание условий для устойчивого ис</w:t>
              <w:softHyphen/>
              <w:t>полнения бюджетов поселений в резуль</w:t>
              <w:softHyphen/>
              <w:t>тате обеспечения ми</w:t>
              <w:softHyphen/>
              <w:t>нимально гарантиро</w:t>
              <w:softHyphen/>
              <w:t>ванного уровня бюд</w:t>
              <w:softHyphen/>
              <w:t>жетной обеспеченно</w:t>
              <w:softHyphen/>
              <w:t>ст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5.2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редоставление дополнительной финансовой помощи в виде бюджетных кредитов бюджетам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заместитель заведующего финансовым отделом Трегубова И.С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Главный специалис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скребалина О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беспечение текущей сбалансированности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      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полном объеме дотаций на сбалансированность местных бюджетов, бюджетных кредитов в соответствии с утвержденным поряд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заведующий финансовым отдело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наньева Т.В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заведующего финансовым отделом Трегубова И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балансированности местных бюджетов поселений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кредиторской задолженности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грамма 6</w:t>
            </w:r>
          </w:p>
          <w:p>
            <w:pPr>
              <w:pStyle w:val="ConsPlusCell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одействие повышению качества управления муниципальными финансами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заместитель заведующего финансовым отделом Трегубова И.С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главный бухгалтер Родина Е.Н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главный специалист Шалимова И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kern w:val="2"/>
                <w:sz w:val="24"/>
              </w:rPr>
              <w:t>создание условий для повышения качества управления муниципальными финансами поселений;</w:t>
            </w:r>
          </w:p>
          <w:p>
            <w:pPr>
              <w:pStyle w:val="TextBodyIndent"/>
              <w:rPr/>
            </w:pPr>
            <w:r>
              <w:rPr>
                <w:kern w:val="2"/>
                <w:sz w:val="24"/>
              </w:rPr>
              <w:t>соблюдение требований бюджетного законодательства участниками бюджетного процесса на муниципальном уровне;</w:t>
            </w:r>
          </w:p>
          <w:p>
            <w:pPr>
              <w:pStyle w:val="TextBodyIndent"/>
              <w:rPr/>
            </w:pPr>
            <w:r>
              <w:rPr>
                <w:kern w:val="2"/>
                <w:sz w:val="24"/>
              </w:rPr>
              <w:t>повышение качества бюджетного планирования и исполнения  бюджетов поселений, управления долговыми обязательствами, муниципальной собственностью и оказания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 в муниципальных образованиях района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заместитель заведующего финансовым отделом Трегубова И.С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главный бухгалтер Родина Е.Н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главный специалист Шалимова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вышение качества управления бюджет</w:t>
              <w:softHyphen/>
              <w:t>ным процессом в муниципальных образованиях района; 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6.2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заместитель заведующего финансовым отделом Трегубова И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kern w:val="2"/>
                <w:sz w:val="24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муници</w:t>
              <w:softHyphen/>
              <w:t>пальном уровне на основании формали</w:t>
              <w:softHyphen/>
              <w:t>зованных под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.01.2018-01.04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     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одведение итогов оценки качества управления бюджетным процессом в муниципальных образованиях район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заведующий финансовым отдело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наньева Т.В.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овещания по результатам проведения мониторинга качества управления бюджетным процессом за отчетный финансовый год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заведующий финансовым отдело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наньева Т.В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заместитель заведующего финансовым отделом Трегубова И.С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главный бухгалтер Родина Е.Н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главный специалист Шалимова И.А.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kern w:val="2"/>
                <w:sz w:val="24"/>
              </w:rPr>
              <w:t>создание стабильных финансовых условий для повышения уровня и качества жизни населения Цимлянского района;</w:t>
            </w:r>
          </w:p>
          <w:p>
            <w:pPr>
              <w:pStyle w:val="TextBodyInden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балансированность бюджетов муниципальных образований района и отсутствие просроченной кредиторской задолженности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7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7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10:00Z</dcterms:created>
  <dc:creator>Чапиковский</dc:creator>
  <dc:description/>
  <cp:keywords/>
  <dc:language>en-US</dc:language>
  <cp:lastModifiedBy>Люба</cp:lastModifiedBy>
  <cp:lastPrinted>2018-12-27T15:38:00Z</cp:lastPrinted>
  <dcterms:modified xsi:type="dcterms:W3CDTF">2018-12-29T08:25:00Z</dcterms:modified>
  <cp:revision>3</cp:revision>
  <dc:subject/>
  <dc:title>АДМИНИСТРАЦИЯ РОСТОВСКОЙ ОБЛАСТИ</dc:title>
</cp:coreProperties>
</file>