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5.12.2018 г.                                      №  56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тором -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ирования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Цимлянского района № 180 от 25.12.2018г «О бюджете Цимлянского района на 2019 год и на плановый период 2020 и 2021 годов », 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г. № 24н «О порядке открытия и ведения лицевых счетов территориальными органами Федерального казначейства, приказа Министерства финансов Российской Федерации от 08.06.2018г.№ 132н «Об утверждении указаний о порядке применения бюджетной классификации Российской Федерации» и закрепления за Финансовым отделом Администрации Цимлянского района полномочий по осуществлению функций администрирования доходов бюджета муниципального района в связи с отсутствием подведомственных администраторов доходов бюджета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муниципального района по главе 904 «Финансовый отдел Администрации Цимлянского района» по кодам бюджетной классификации поименованным в приложении к настоящему приказу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бюджет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Цимлянского района при формировании областного бюдж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отдела от 26.12.2016г. № 44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1 января 2019 год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tab/>
        <w:tab/>
        <w:t xml:space="preserve">           </w:t>
        <w:tab/>
        <w:t>Т.В.Анан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suppressAutoHyphens w:val="true"/>
        <w:ind w:left="4764"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uppressAutoHyphens w:val="true"/>
        <w:ind w:left="4764"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uppressAutoHyphens w:val="true"/>
        <w:ind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uppressAutoHyphens w:val="true"/>
        <w:ind w:right="-1135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12.2018 г.  №   56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муниципального района, администрируемых Финансовым отделом Администрации Цимлянского района</w:t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75"/>
      </w:tblGrid>
      <w:tr>
        <w:trPr>
          <w:trHeight w:val="10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3050 05 0000 12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42050 05 0000 14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05 0000 15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0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15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5 0000 15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0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8 05000 05 0000 150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3:00Z</dcterms:created>
  <dc:creator>Чапиковский</dc:creator>
  <dc:description/>
  <cp:keywords/>
  <dc:language>en-US</dc:language>
  <cp:lastModifiedBy>Люба</cp:lastModifiedBy>
  <cp:lastPrinted>2016-12-27T08:46:00Z</cp:lastPrinted>
  <dcterms:modified xsi:type="dcterms:W3CDTF">2018-12-29T08:15:00Z</dcterms:modified>
  <cp:revision>36</cp:revision>
  <dc:subject/>
  <dc:title>АДМИНИСТРАЦИЯ РОСТОВСКОЙ ОБЛАСТИ</dc:title>
</cp:coreProperties>
</file>