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0.12.2018                                         № 53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реализации</w:t>
        <w:br/>
        <w:t>муниципальной программы  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«Управление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ами»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еализации муниципальной программы Цимлянского района «Управление муниципальными финансами» на 2019 год (далее - план реализации),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ам финансового отдела  обеспечить исполнение плана реализации, указанного в пункте 1 настоящего прик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ий приказ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jc w:val="both"/>
        <w:rPr/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12036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</w:t>
      </w:r>
    </w:p>
    <w:p>
      <w:pPr>
        <w:pStyle w:val="Normal"/>
        <w:ind w:left="120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8 № 5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Цимлянского района «Управление муниципальными финансами» на 2019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550"/>
        <w:gridCol w:w="1418"/>
        <w:gridCol w:w="993"/>
        <w:gridCol w:w="1275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550"/>
        <w:gridCol w:w="1418"/>
        <w:gridCol w:w="992"/>
        <w:gridCol w:w="1276"/>
        <w:gridCol w:w="1276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Долгосрочное финансовое планир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Ананьева Т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росту доходного потенциала  Цимлянского райо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ох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а И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х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епровская О.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5"/>
              <w:jc w:val="both"/>
              <w:rPr>
                <w:kern w:val="2"/>
              </w:rPr>
            </w:pPr>
            <w:r>
              <w:rPr/>
              <w:t>отмена неэффек-тивных  налоговых льгот и реализация мер, направленных на  их оптим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расходов  бюджета Цимлянского района в соответствии с муниципальными программ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и исполнение бюджета Цимля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расходов бюджета Цимлянского района, формируемых в рамках муниципальных программ, к общему объему расходов бюджета Цимлянского района составит в 2030 году более 9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подпрограммы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ый прогноз Цимлянского района на период 2017-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Т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Цимлянского района о внесении изменений в бюджетный прогноз Цимлянского района на период 2017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, главный бухгалтер Род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 заведующий сектором бюджетных расхо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Ю.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 Цимлянского района, нормативных право</w:t>
              <w:softHyphen/>
              <w:t>вых актов Админи</w:t>
              <w:softHyphen/>
              <w:t>страции Цимлянского района, подготовка и принятие приказов финансового отдела администрации Цимлянского района по вопросам органи-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ого отдела Администрации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Род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беспечение реализации управленческой и организационной деятельности финансового отдела в целях повышения эффективности исполнения муниципаль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планирования и исполнения расходов бюджет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 главный бухгалтер Родина Е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ачественного и своевременного исполнения бюджета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 сфере закупок получателями средств бюджет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ревиз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.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поселений Цимлянского района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бюджета Цимлян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/>
              <w:t>Использование и развит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 системный администратов </w:t>
            </w:r>
          </w:p>
          <w:p>
            <w:pPr>
              <w:pStyle w:val="Normal"/>
              <w:rPr/>
            </w:pPr>
            <w:r>
              <w:rPr/>
              <w:t>Зеленов Е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</w:rPr>
            </w:pPr>
            <w:r>
              <w:rPr/>
              <w:t>Обеспечение высокой степени автоматизации и интеграции процессов составления и исполнения местных бюджетов, а также предоставление эффективных методов финансового контроля на всех этапах планирования и исполнения местных бюдж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подпрограммы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Цимлянского района для внесения в порядке законодательной инициативы в Собрание депутатов Цимлянского района проекта решения о бюдж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губова И.С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о бюджете Цимлянского райо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правление муниципальным долгом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еспечение проведения единой политики муниципальных заимствований Цимлянского района, управления муниципальным долгом в соответствии с </w:t>
            </w:r>
            <w:hyperlink r:id="rId4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хранение объема муниципального долга Цимлянского района  в пределах нормативов, установленных </w:t>
            </w:r>
            <w:hyperlink r:id="rId5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бюджетных ассигнований на обслуживание муниципального долга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обслуживание муниципального долга Цимлянского района в пределах нормативов, установленных </w:t>
            </w:r>
            <w:hyperlink r:id="rId6">
              <w:r>
                <w:rPr>
                  <w:rStyle w:val="InternetLink"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действие повышению качества управления финансами 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едующе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отделом Трегубова И.С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оходам Шалимова И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Методическая поддержка осуществления бюджетного процесса на уровне поселений Цимлянск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оходам Шалимова И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соблюдение требований </w:t>
            </w:r>
            <w:hyperlink r:id="rId7">
              <w:r>
                <w:rPr>
                  <w:rStyle w:val="InternetLink"/>
                </w:rPr>
                <w:t>бюджетного законодательств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подпрограммы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ценки качества управления бюджетным процессом в поселениях Цимлянского райо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м отделом Ананьева Т.В., 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о результатам проведения мониторинга качества управления бюджетным процессом за отчетный финансов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ание устойчивого исполнения бюджетов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5.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выравнивания бюджетной обеспеченности поселений Цимлян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стойчивого исполнения бюджетов поселений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уровня бюджетной обеспеч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 обеспечение сбалансированности бюджетов поселений Цимлянского район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создание условий для устойчивого исполнения бюджетов поселений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Предоставление бюджетных кредитов бюджетам поселений Цимля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 бухгалтер Подскребалина О.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еспечение текущей сбалансированности бюджетов поселений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подпрограммы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ых межбюджетных трансфертов, бюджетных кредитов в соответствии с утвержденным порядк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. отделом Ананьева Т.В., заместитель заведую-щего финансовым отдел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С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бухгалтер Подскребалина О.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сти местных бюджетов поселений; отсутствие просроченной кредиторской задолженности бюджетов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отдел Администрации Цимлян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31:00Z</dcterms:created>
  <dc:creator>Чапиковский</dc:creator>
  <dc:description/>
  <cp:keywords/>
  <dc:language>en-US</dc:language>
  <cp:lastModifiedBy>User Windows</cp:lastModifiedBy>
  <cp:lastPrinted>2018-12-21T15:33:00Z</cp:lastPrinted>
  <dcterms:modified xsi:type="dcterms:W3CDTF">2018-12-21T12:33:00Z</dcterms:modified>
  <cp:revision>3</cp:revision>
  <dc:subject/>
  <dc:title>АДМИНИСТРАЦИЯ РОСТОВСКОЙ ОБЛАСТИ</dc:title>
</cp:coreProperties>
</file>