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12.2018г.                                          № 52                                      г.Цимлянск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четности  за 2018 год, месяч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квартальной отчетности в 2019 год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приказом Министерства финансов Ростовской области  от 11.12.2018г. № 256 «О сроках представления годовой отчетности за 2018 год, месячной и квартальной отчетности в 2019 году»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сроки представления в финансовый отдел Администрации Цимлянского района годовой бюджетной отчетности и  годовой бухгалтерской отчетности бюджетных и автономных учреждений  за 2018 год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главными распорядителями средств местного бюджета, согласно приложению к настоящему приказу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ыми органами поселений: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 в электронном виде 30 января 2019г.;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sz w:val="28"/>
          <w:szCs w:val="28"/>
        </w:rPr>
        <w:t>- на бумажных носителях 15 февраля, уточненную 1 апреля 2019г.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 срок представления в финансовый отдел Администрации Цимлянского района Справки (ф.0503125) за 2018г. </w:t>
      </w:r>
      <w:r>
        <w:rPr>
          <w:bCs/>
          <w:sz w:val="28"/>
          <w:szCs w:val="28"/>
        </w:rPr>
        <w:t>до 25 января 2019 года (включительно)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главными распорядителями также в части безвозмездной передачи (получения) финансовых, нефинансовых активов и обязательств  бюджетным и автономным учреждениям;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инансовыми органами поселений в электронном виде: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- ИС «СКИФ-БП» (консолидированная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электронной почтой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(неконсолидированная).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редставления в 2019 году главными распорядителями средств местного бюджета, финансовыми органами поселений месячной  и квартальной бюджетной отчетности – 5 число месяца, следующего за отчетным, квартальной бухгалтерской отчетности бюджетных и автономных учреждений – 11 число месяца, следующего за отчетным.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Настоящий приказ вступает в силу  с 1 января 2019 год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Заведующий финансовым отделом       </w:t>
        <w:tab/>
        <w:t xml:space="preserve">                            Т.В.Ананьева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к приказу финансов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тдела Администрации Цимлянского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района от  20.12. 2018г. № 5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бюджета Цимлянского района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овой бюджетной отчетности за 2018 г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"/>
        <w:gridCol w:w="7065"/>
        <w:gridCol w:w="16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0:00Z</dcterms:created>
  <dc:creator>Чапиковский</dc:creator>
  <dc:description/>
  <cp:keywords/>
  <dc:language>en-US</dc:language>
  <cp:lastModifiedBy>Елена</cp:lastModifiedBy>
  <cp:lastPrinted>2018-12-20T15:09:00Z</cp:lastPrinted>
  <dcterms:modified xsi:type="dcterms:W3CDTF">2018-12-21T11:04:00Z</dcterms:modified>
  <cp:revision>3</cp:revision>
  <dc:subject/>
  <dc:title>АДМИНИСТРАЦИЯ РОСТОВСКОЙ ОБЛАСТИ</dc:title>
</cp:coreProperties>
</file>