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4.12.2018 г.                                         № 48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10.2018 г. № 42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оекта бюджета Цимлянского района на 2019 год и плановый период 2020-2021 годов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2.10.2018 г. № 42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19 год и на плановый период 2020 и 2021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Т.В. 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2.2018 г. № 48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2.10.2018 г. № 42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9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3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3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й документации по строительству и реконструкции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41"/>
      </w:tblGrid>
      <w:tr>
        <w:trPr>
          <w:trHeight w:val="9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224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регионального и межмуниципаль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18-11-07T13:18:00Z</cp:lastPrinted>
  <dcterms:modified xsi:type="dcterms:W3CDTF">2018-12-04T06:29:00Z</dcterms:modified>
  <cp:revision>148</cp:revision>
  <dc:subject/>
  <dc:title>АДМИНИСТРАЦИЯ РОСТОВСКОЙ ОБЛАСТИ</dc:title>
</cp:coreProperties>
</file>