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9.2018г.                                        № 35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Управление социальной защиты населения муниципального образования «Цимлянский район»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13 2 02 49999 05 0000 151- прочие межбюджетные трансферты, передаваемые бюджетам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FO</cp:lastModifiedBy>
  <cp:lastPrinted>2018-04-25T09:30:00Z</cp:lastPrinted>
  <dcterms:modified xsi:type="dcterms:W3CDTF">2018-09-06T12:04:00Z</dcterms:modified>
  <cp:revision>8</cp:revision>
  <dc:subject/>
  <dc:title>АДМИНИСТРАЦИЯ РОСТОВСКОЙ ОБЛАСТИ</dc:title>
</cp:coreProperties>
</file>