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1.08.2018                                            №  32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9.12.2017 г.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31.07.2018 г. № 153 «О внесении изменений в решение Собрания депутатов Цимлянского района от 26.12.2017 № 115 «О бюджете Цимлянского района на 2018 год и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9.12.2017 г. № 47 «Об утверждении плана реализации муниципальной программы Цимлянского района «Управление муниципальными финансами»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«Подпрограмма 5.» графа 5 цифры «1 000,0» заменить цифрами «750,0», графа 8  цифры «1 000,0» заменить цифрами «750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трока «Основное мероприятие 5.1.» графа 5 цифры «1 000,0» заменить цифрами «750,0», графа 8  цифры «1 000,0» заменить цифрами «750,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ока «Итого по муниципальной программе» графа 5 цифры «7 801,4» заменить цифрами «7 551,4», графа 8 цифры «7 801,4» заменить цифрами «7 551,4»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4:00Z</dcterms:created>
  <dc:creator>Чапиковский</dc:creator>
  <dc:description/>
  <cp:keywords/>
  <dc:language>en-US</dc:language>
  <cp:lastModifiedBy>ARBUZOVA</cp:lastModifiedBy>
  <cp:lastPrinted>2018-09-03T08:38:00Z</cp:lastPrinted>
  <dcterms:modified xsi:type="dcterms:W3CDTF">2018-09-03T05:40:00Z</dcterms:modified>
  <cp:revision>35</cp:revision>
  <dc:subject/>
  <dc:title>АДМИНИСТРАЦИЯ РОСТОВСКОЙ ОБЛАСТИ</dc:title>
</cp:coreProperties>
</file>