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0.08.2018г.                                        № 30    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от 23.11.2016 год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едения аналитических признаков для работы с аналитическими материалами об освоении средств областного бюдж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риказу финансового отдела Администрации Цимлянского района от 23.11.2016 года № 35 «Об утверждении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 изменения, согласно приложению к настоящему приказ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главным распорядителям средств бюджета Цимлянского района для методического обеспечения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8..2018г. № 30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риказу финансового отдела Администрации Цимлянского района от 23.11.2016№ 35 «Об утверждении дополнительных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. Добавить строки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79"/>
      </w:tblGrid>
      <w:tr>
        <w:trPr>
          <w:trHeight w:val="118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й код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зервный фонд Правительства Ростовской области на приобретение электронного стрелкового тренажера для МБУ ДО ДЮСШ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Ростовской области на приобретение уличного детского игрового оборудования  для МБДОУ д/с «Улыбка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6:00Z</dcterms:created>
  <dc:creator>Чапиковский</dc:creator>
  <dc:description/>
  <cp:keywords/>
  <dc:language>en-US</dc:language>
  <cp:lastModifiedBy>FO</cp:lastModifiedBy>
  <cp:lastPrinted>2018-08-23T08:29:00Z</cp:lastPrinted>
  <dcterms:modified xsi:type="dcterms:W3CDTF">2018-08-31T05:54:00Z</dcterms:modified>
  <cp:revision>11</cp:revision>
  <dc:subject/>
  <dc:title>АДМИНИСТРАЦИЯ РОСТОВСКОЙ ОБЛАСТИ</dc:title>
</cp:coreProperties>
</file>