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07.2018 г.                                         № 28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7.2018 г. № 28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г.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50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2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R</w:t>
            </w:r>
            <w:r>
              <w:rPr>
                <w:sz w:val="28"/>
              </w:rPr>
              <w:t>46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асходы </w:t>
            </w:r>
            <w:r>
              <w:rPr>
                <w:sz w:val="28"/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3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основных средств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S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образовательных учреждений дополнительного образования детей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4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50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  ремонт  внутригородски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Цимлянского района» муниципальный программы Цимлянского района «Развитие транспортной системы»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5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422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7-10-24T08:05:00Z</cp:lastPrinted>
  <dcterms:modified xsi:type="dcterms:W3CDTF">2018-08-08T13:21:00Z</dcterms:modified>
  <cp:revision>111</cp:revision>
  <dc:subject/>
  <dc:title>АДМИНИСТРАЦИЯ РОСТОВСКОЙ ОБЛАСТИ</dc:title>
</cp:coreProperties>
</file>