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tabs>
          <w:tab w:val="clear" w:pos="720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29.06.2018г.                                        № 25        г. Цимлянск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ложения</w:t>
      </w:r>
    </w:p>
    <w:p>
      <w:pPr>
        <w:pStyle w:val="Normal"/>
        <w:rPr>
          <w:sz w:val="28"/>
        </w:rPr>
      </w:pPr>
      <w:r>
        <w:rPr>
          <w:sz w:val="28"/>
        </w:rPr>
        <w:t>о секторе бюджетных расходов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 xml:space="preserve">в финансовом отделе Администрации </w:t>
      </w:r>
    </w:p>
    <w:p>
      <w:pPr>
        <w:pStyle w:val="3"/>
        <w:jc w:val="left"/>
        <w:rPr>
          <w:b w:val="false"/>
          <w:b w:val="false"/>
        </w:rPr>
      </w:pPr>
      <w:r>
        <w:rPr>
          <w:b w:val="false"/>
        </w:rPr>
        <w:t xml:space="preserve">Цимлянского района </w:t>
      </w:r>
    </w:p>
    <w:p>
      <w:pPr>
        <w:pStyle w:val="2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решением Собрания депутатов Цимлянского района от 25.06.2018 № 142 «О внесении изменений в решение Собрания депутатов Цимлянского района от 29.04.2014 № 162 «Об утверждении Положения о финансовом отделе Администрации Цимлянского района», </w:t>
      </w:r>
    </w:p>
    <w:p>
      <w:pPr>
        <w:pStyle w:val="2"/>
        <w:ind w:right="425"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ind w:firstLine="300"/>
        <w:rPr/>
      </w:pPr>
      <w:r>
        <w:rPr/>
        <w:t>1. Утвердить Положение о секторе бюджетных расходов в финансовом отделе Администрации Цимлянского района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приказа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финансовым отделом                                         Т.В.Анан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8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48" w:type="dxa"/>
            <w:tcBorders/>
          </w:tcPr>
          <w:p>
            <w:pPr>
              <w:pStyle w:val="Normal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инансового отдела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 29.06.2018  №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екторе бюджетных расходов</w:t>
      </w:r>
    </w:p>
    <w:p>
      <w:pPr>
        <w:pStyle w:val="3"/>
        <w:rPr/>
      </w:pPr>
      <w:r>
        <w:rPr>
          <w:b w:val="false"/>
        </w:rPr>
        <w:t xml:space="preserve">в финансовом отделе Администрации Цимлян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ектор бюджетных расходов (далее - сектор), является структурным подразделением финансового отдела Администрации Цимлянского района (далее – финансовый отдел), осуществляющим функции по обеспечению планирования и исполнения расходной части  бюджета Цимлянского района. 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1.2. Сектор бюджетных расходов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областными законами, правовыми актами Губернатора Ростовской области и Правительства Ростовской области, иными правовыми актами Ростовской области, Уставом Цимлянского района, решениями Собрания депутатов Цимлянского района,  правовыми актами Главы Цимлянского района и Администрации Цимлянского района,  иными правовыми актами Цимлянского района, настоящим Положением.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сектора бюджетн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сновными задачами сектора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 Обеспечение планирования и исполнения расходной части  бюджета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2. Формирование проектов решений о бюджете Цимлянского района и прогноза консолидированного бюджета Цимлянского района, организация исполнения местного бюджета в части рас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3. Совершенствование организации бюджетного процесса и межбюджетных отношений 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уществление полномочий, закрепленных за муниципальными финансовыми органами и органами внутреннего муниципального финансового контроля законодательством Российской Федерации о контрактной системе в сфере закупок в порядке, установленном Администрацией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5. Организация взаимодействия финансового отдела и главных распорядителей средств местного бюджета, главных администраторов источников финансирования дефицита местного бюджета, финансовых органов муниципальных образований Цимлянского района.</w: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ектора бюджетных расходов</w:t>
      </w:r>
    </w:p>
    <w:p>
      <w:pPr>
        <w:pStyle w:val="Normal"/>
        <w:tabs>
          <w:tab w:val="clear" w:pos="720"/>
          <w:tab w:val="left" w:pos="48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ектор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. Разрабатывает в пределах сво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решения Собрания депутатов Цимлянского района  о бюджете и прогноз консолидированного бюджета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нормативного правового акта Цимлянского района об утверждении ежеквартального отчета об исполнении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роект нормативного правового акта Цимлянского района об утверждении порядка представления документов и материалов, необходимых для подготовки заключений о соответствии требованиям бюджетного законодательства внесенных в представительные органы муниципальных образований проектов местных бюджетов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ект нормативного правового акта Цимлянского района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о порядке ведения реестра расходных обязательств Цимлянск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оект нормативного правового акта Цимлянского района о </w:t>
      </w:r>
      <w:r>
        <w:rPr>
          <w:rFonts w:eastAsia="Calibri"/>
          <w:bCs/>
          <w:sz w:val="28"/>
          <w:szCs w:val="28"/>
          <w:lang w:eastAsia="en-US"/>
        </w:rPr>
        <w:t xml:space="preserve">порядке осуществления </w:t>
      </w:r>
      <w:r>
        <w:rPr>
          <w:sz w:val="28"/>
          <w:szCs w:val="28"/>
        </w:rPr>
        <w:t xml:space="preserve">органом внутреннего муниципального финансового контроля </w:t>
      </w:r>
      <w:r>
        <w:rPr>
          <w:rFonts w:eastAsia="Calibri"/>
          <w:bCs/>
          <w:sz w:val="28"/>
          <w:szCs w:val="28"/>
          <w:lang w:eastAsia="en-US"/>
        </w:rPr>
        <w:t xml:space="preserve">за соблюдением </w:t>
      </w:r>
      <w:r>
        <w:rPr>
          <w:sz w:val="28"/>
          <w:szCs w:val="28"/>
        </w:rPr>
        <w:t>Федерального закона от 05.04.2013 № 44-ФЗ «О 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bCs/>
          <w:sz w:val="28"/>
          <w:szCs w:val="28"/>
          <w:lang w:eastAsia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проект нормативного правового акта Цимлянского района о порядке формирования муниципального задания на оказание муниципальных услуг (выполнение работ) в отношении муниципальных учреждений Цимлянского района и финансового обеспечения выполнения муниципального 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Ведет реестр расходных обязательств Цимлянского района в порядке, установленном Администрацией Цимля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Устанавливает порядок в пределах своих полномоч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я и ведения кассового план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я местного бюджета по расходам и источникам финансирования дефицит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 формирования проектов решений Собрания депутатов о бюджете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менения бюджетной классификации при формировании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едения сводного реестра главных распорядителей, распорядителей и получателей средств местного бюджета, главных администраторов источников финансирования дефицита местного бюджета, главных администраторов доходов местного бюджета, сводного реестра муниципальных бюджетных и автономных учреждений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ета бюджетных обязательств получателями бюджетных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кционирования оплаты денежных обязательств  получателей средств местного бюджета и главных администраторов источников финансирования дефицит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кционирования расходов муниципальных бюджетных и автономных учреждений Цимлянского района, источником финансового обеспечения которых являются субсидии на иные цели и бюджетные инвести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числения остатков средств муниципальных бюджетных учреждений Цимлянского района и муниципальных автономных учреждений Цимлянского района в местный бюджет с соответствующего счета, а также их возврата на указанны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зыскания неиспользованных остатков субсидий, предоставленных из местного бюджета муниципальным бюджетным учреждениям Цимлянского района и муниципальным автономным учреждениям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ления финансовыми органами муниципальных образований Цимлянского района в финансовый отдел реестров расходных обязательств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заимодействия финансового отдела и главных распорядителей средств бюджета Цимлянского района по применению кодов дополнительной экономической классификации в системах «АЦК-Планирование» и «АЦК-Финанс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реестров расходных обязательств Цимлянского района и сводов реестров расходных обязательств муниципальных образований, входящих в состав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4. Непосредственно организует работу в сфере регулирования бюджетных правоотношений, организации бюджет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>- по осуществлению финансовым отделом полномочий, закрепленных за муниципальными финансовыми органами и органами внутреннего муниципального финансового контроля законодательством Российской Федерации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 Участвует в разработке порядка и методики распределения дотаций на выравнивание бюджетной обеспеченности бюджетам поселений в целях выравнивания их финансовых возможностей для осуществления полномочий по решению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6. В сфере планирования расходов бюджета Цимлянского района осущест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предложений, представленных главными распорядителями средств бюджета Цимлянского района, для формирования предельных показателей расходов  бюджета Цимлянского района на очередной финансовый  год и на плановый период по формам, установленным приказом финансового отдела о методике и порядке планирования бюджетных ассигнований бюджета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ую оценку объемов бюджетных ассигнований бюджета Цимлянского района на реализацию муниципальных программ Цимлянского района, а также непрограммных направлений деятельности на очередной финансовый год и на плановый период, исходя из прогноза налоговых и неналоговых доходов бюджета Цимлянского района, источников финансирования дефицита бюджета Цимлянского района и приоритетных направлений социально-экономического развития Цимлянского района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потребности по расходам на реализацию указа Президента Российской Федерации от 07.05.2012 № 597 «О  мероприятиях по реализации государственной социальной политики» в части повышения оплаты труда отдельных категорий работников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и доведение до главных распорядителей средств бюджета Цимлянского района предельных показателей расходов бюджета Цимлянского района на очередной финансовый год и на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предложений главных распорядителей средств бюджета Цимлянского района для формирования порядка применения бюджетной классификации расходов бюджета Цимлянского района, а также внесение изменений в указанный поряд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сводных бюджетных заявок, представляемых главными распорядителями средств бюджета Цимлянского района с приложением обоснований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и согласование проектов муниципальных программ Цимлянского района, предлагаемых к финансированию начиная с очередного финансового года, а также проектов изменений в ранее утвержденные муниципальные программы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текстовой статьи для проекта решения Собрания депутатов  о бюджете Цимлянского района на очередной финансовый год, о внесении изменений в решение Собрания депутатов о бюджете Цимлянского района на текущий год, об отчете об исполнении бюджета Цимлянского района, регламентирующе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в процессе исполнения бюджета Цимлянского района предложений главных распорядителей средств бюджета Цимлянского района о внесении изменений в решение Собрания депутатов о бюджете Цимля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сводных бюджетных заявок на внесение изменений бюджетных ассигнований, представляемых главными распорядителями средств  бюджета Цимлянского района с приложением обоснований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и согласование проектов </w:t>
      </w:r>
      <w:r>
        <w:rPr>
          <w:rFonts w:eastAsia="Calibri"/>
          <w:sz w:val="28"/>
          <w:szCs w:val="28"/>
        </w:rPr>
        <w:t>нормативных</w:t>
      </w:r>
      <w:r>
        <w:rPr>
          <w:sz w:val="28"/>
          <w:szCs w:val="28"/>
        </w:rPr>
        <w:t xml:space="preserve"> правовых актов Цимлянского района, регламентирующих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рассмотрение предложений главных распорядителей средств бюджета Цимлянского района об использовании расходов на реализацию указа Президента Российской Федерации от 07.05.2012 № 597 «О  мероприятиях по реализации государственной социальной политики» в части повышения оплаты труда отдельных категорий работников социальной сфе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и согласование проектов </w:t>
      </w:r>
      <w:r>
        <w:rPr>
          <w:rFonts w:eastAsia="Calibri"/>
          <w:sz w:val="28"/>
          <w:szCs w:val="28"/>
        </w:rPr>
        <w:t xml:space="preserve">нормативных </w:t>
      </w:r>
      <w:r>
        <w:rPr>
          <w:sz w:val="28"/>
          <w:szCs w:val="28"/>
        </w:rPr>
        <w:t xml:space="preserve">правовых актов Цимлянского района </w:t>
      </w:r>
      <w:r>
        <w:rPr>
          <w:rFonts w:eastAsia="Calibri"/>
          <w:sz w:val="28"/>
          <w:szCs w:val="28"/>
        </w:rPr>
        <w:t>о внесении изменений в планы мероприятий («дорожные карты») по развитию отраслей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конопроектов о предоставлении мер социальной поддержк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рассмотрение и согласование проектов нормативных правовых актов Цимлянского района о мерах по повышению заработной платы отдельным категориям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ссмотрение и согласование проектов нормативных правовых актов Цимлянского района о системе оплаты труда работников муниципальных учреждений Цимля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7. В сфере исполнения местного бюджета, управления средствами на едином счете местного бюджета осущест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и ведение сводной бюджетной росписи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и ведение кассового план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в установленном бюджетным законодательством порядке исполнения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>- в пределах своей компетенции методическое руководство за исполнением местного бюджета по расходам и источникам финансирования дефицита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кционирование оплаты денежных обязательств получателей средств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 установленном бюджетным законодательством порядке расчетов местного бюджета с областным бюджетом и бюджетами муниципальных образований Цимлян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8. При осуществлении полномочий по внутреннему муниципальному  финансовому контролю в сфере бюджетных правоотношений проводит санкционирование опер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 иных установленных сферах ведения сектора: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правовые акты Цимлянского района по вопросам, относящимся к сфере деятельности сектора, и в установленном порядке подготавливает проекты правовых актов Цимлянского района о внесении соответствующих изменений, признании утратившими силу отдельных положений или правовых актов Цимлянского района, противоречащих вновь принятым федеральным, областным правовым актам и (или) правовым актам Цимл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объективное, всестороннее и своевременное рассмотрение обращений граждан и организаций по вопросам, относящимся к полномочиям сектора, и подготавливает письменные ответы на них в порядке, установленном законодательством Российской Федерации, законодательством Ростовской области и правовыми актами Цимля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существляет предусмотренные законодательством Российской Федерации,  законодательством Ростовской области, правовыми актами Цимлянского района мероприятия по противодействию коррупции в деятельности се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 Организует проведение семинаров, совещаний по вопросам, входящим в компетенцию с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Сектор осуществляет иные полномочия в установленных сферах деятельност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сектора бюджетн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ектор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 Запрашивать и получать в установленном порядке сведения, необходимые для принятия решений по отнесенным к компетенции сектора вопросам, в том числе материалы, необходимые для разработки проекта местного бюджета, прогноза консолидированного бюджета Цимлянского района, а также другие материалы и информацию для осуществления финансово-бюджетного планирования и организации исполнения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 Разрабатывать и утверждать методические материалы и рекомендации по вопросам, входящим в компетенцию сек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3. Сектор осуществляет иные права, предусмотренные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сектора бюджетных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 Сектор возглавляет заведующий сектором бюджетных расходов (далее – заведующий сектором), назначаемый на должность с учетом квалификационных требований, установленных нормативным правовым актом Правительства Российской Федерации о квалификационных требованиях,  и освобождаемый от должности заведующим финансовым отделом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Заведующий финансовым отделом                                              Ананьева Т.В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5" w:hanging="0"/>
    </w:pPr>
    <w:rPr>
      <w:sz w:val="28"/>
    </w:rPr>
  </w:style>
  <w:style w:type="paragraph" w:styleId="Style11">
    <w:name w:val="Дата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 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2:00Z</dcterms:created>
  <dc:creator>Пущеленко</dc:creator>
  <dc:description/>
  <cp:keywords/>
  <dc:language>en-US</dc:language>
  <cp:lastModifiedBy>ad</cp:lastModifiedBy>
  <cp:lastPrinted>2018-07-02T13:36:00Z</cp:lastPrinted>
  <dcterms:modified xsi:type="dcterms:W3CDTF">2018-07-02T10:52:00Z</dcterms:modified>
  <cp:revision>10</cp:revision>
  <dc:subject/>
  <dc:title>АДМИНИСТРАЦИЯ</dc:title>
</cp:coreProperties>
</file>