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28.06.2018 г.                                            № 24                     г. Цимлянск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 внесении изменений в приказ</w:t>
        <w:br/>
        <w:t>финансового отдел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 от 29.12.2017 г. № 4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лана реализации 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млянского района «Управление муниципальными</w:t>
        <w:br/>
        <w:t>финансами» на 2018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решением Собрания депутатов Цимлянского района от 25.06.2018 г. № 141 «О внесении изменений в решение Собрания депутатов Цимлянского района от 26.12.2017 № 115 «О бюджете Цимлянского района на 2018 год и плановый период 2019 и 2020 годов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риказу финансового отдела Администрации Цимлянского района от 29.12.2017 г. № 47 «Об утверждении плана реализации муниципальной программы Цимлянского района «Управление муниципальными финансами» на 2018 год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1.1. строка «Подпрограмма 2.» графа 5 цифры «6 451,0» заменить цифрами «6 801,4», графа 8  цифры «6 451,0» заменить цифрами «6 801,4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строка «Основное мероприятие 2.3.» графа 5 цифры «6 451,0» заменить цифрами «6 801,4», графа 8  цифры «6 451,0» заменить цифрами «6 801,4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строка «Подпрограмма 5.» графа 5 цифры «300,0» заменить цифрами «1 000,0», графа 8  цифры «300,0» заменить цифрами «1 000,0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4. строка «Основное мероприятие 5.1.» графа 5 цифры «300,0» заменить цифрами «1 000,0», графа 8  цифры «300,0» заменить цифрами «1 000,0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5. строка «Итого по муниципальной программе» графа 5 цифры «6 751,0» заменить цифрами «7 801,4», графа 8 цифры «6 751,0» заменить цифрами «7 801,4» </w:t>
      </w:r>
    </w:p>
    <w:p>
      <w:pPr>
        <w:pStyle w:val="Normal"/>
        <w:jc w:val="both"/>
        <w:rPr/>
      </w:pPr>
      <w:r>
        <w:rPr>
          <w:sz w:val="28"/>
          <w:szCs w:val="28"/>
        </w:rPr>
        <w:t>2.  Настоящий приказ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выполнением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финансовым отделом                                         Т.В.Анан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9:34:00Z</dcterms:created>
  <dc:creator>Чапиковский</dc:creator>
  <dc:description/>
  <cp:keywords/>
  <dc:language>en-US</dc:language>
  <cp:lastModifiedBy>Валентина</cp:lastModifiedBy>
  <cp:lastPrinted>2017-11-30T11:26:00Z</cp:lastPrinted>
  <dcterms:modified xsi:type="dcterms:W3CDTF">2018-06-28T13:04:00Z</dcterms:modified>
  <cp:revision>27</cp:revision>
  <dc:subject/>
  <dc:title>АДМИНИСТРАЦИЯ РОСТОВСКОЙ ОБЛАСТИ</dc:title>
</cp:coreProperties>
</file>