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4.2018 г.                                      №  15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10.04.2018  № 15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7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школьных автобус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/>
        <w:t xml:space="preserve">1.2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3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57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Предоставление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3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41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 724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4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6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5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5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6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вышение заработной платы работников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7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8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67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организациям, осуществляющим производство, выпуск и распространение средств массовой информации, включенных в областной реестр средств массовой информации, на возмещение части затрат на производство, выпуск и распространение периодических печатных изданий – газет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9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 2 00 S42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многоквартирных домов муниципальных образований Цимлянского района в рамках подпрограммы «Благоустройство дворовых территорий многоквартирных домов Цимлянского района» муниципальной программы Цимлянского района «Формирование комфортной современной  среды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0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проведения оплачиваемых общественных работ  в рамках непрограммных расходов органов местного самоуправления Цимлянского района 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3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муниципального жилищного фонда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 xml:space="preserve">1.11.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 2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10-24T08:05:00Z</cp:lastPrinted>
  <dcterms:modified xsi:type="dcterms:W3CDTF">2018-04-10T12:06:00Z</dcterms:modified>
  <cp:revision>89</cp:revision>
  <dc:subject/>
  <dc:title>АДМИНИСТРАЦИЯ РОСТОВСКОЙ ОБЛАСТИ</dc:title>
</cp:coreProperties>
</file>