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                                                                     Межрайонная ИФНС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                                                                                 России №4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Цимлянского района                                                                  по Ростовской област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. Цимлянск                                                                                 г. Волгодон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4              </w:t>
      </w:r>
      <w:r>
        <w:rPr>
          <w:sz w:val="28"/>
          <w:szCs w:val="28"/>
        </w:rPr>
        <w:t xml:space="preserve">                                                                   № _________________                                         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center"/>
        <w:rPr/>
      </w:pPr>
      <w:r>
        <w:rPr>
          <w:sz w:val="28"/>
          <w:szCs w:val="28"/>
          <w:u w:val="single"/>
        </w:rPr>
        <w:t>«  09  » апреля 2018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величению доходов консолидированного бюджета Цимлянского района и повышению эффективности налогового администрирования на 2018-2020 год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ы, направленной на пополнение доходной части консолидированного бюджета Цимлянского района в 2018-2020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увеличению доходов консолидированного бюджета Цимлянского района и повышению эффективности налогового администрирования на 2018-2020 год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поселений Цимлянского района, н</w:t>
      </w:r>
      <w:r>
        <w:rPr>
          <w:sz w:val="28"/>
        </w:rPr>
        <w:t>ачальнику межрайонной ИФНС России № 4 по Ростовской области согласовать и утвердить аналогичные планы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местителя заведующего финансовым отделом Администрации Цимлянского района Мастюгину В.Н и Исполняющего обязанности начальника Межрайонной ИФНС России №4 по Ростовской области  Редькину Г.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дующий                                                          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                                                     начальника Меж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                                                              ИФНС России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                                                       по Ростовской области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Т.В. Ананьева                                       ____________ Г.А. Редькина</w:t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09.04.2018. № 14  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лан мероприятий по увеличению доходов консолидированного бюджета Цимлянского района </w:t>
        <w:br/>
        <w:t>и повышению эффективности налогового администрирования на 2018-2020 год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decimal" w:pos="15876" w:leader="none"/>
        </w:tabs>
        <w:ind w:firstLine="426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260"/>
        <w:gridCol w:w="6380"/>
        <w:gridCol w:w="3260"/>
        <w:gridCol w:w="1843"/>
      </w:tblGrid>
      <w:tr>
        <w:trPr>
          <w:tblHeader w:val="true"/>
          <w:trHeight w:val="61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мероприятий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зм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274"/>
        <w:gridCol w:w="6367"/>
        <w:gridCol w:w="3260"/>
        <w:gridCol w:w="1843"/>
      </w:tblGrid>
      <w:tr>
        <w:trPr>
          <w:tblHeader w:val="true"/>
          <w:trHeight w:val="1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41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ых правовых актов Цимлянского района о налогах и сборах</w:t>
            </w:r>
          </w:p>
        </w:tc>
      </w:tr>
      <w:tr>
        <w:trPr>
          <w:trHeight w:val="1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алогового законодательств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       Разработка предложений по внесению изменений в нормативные правовые акты Цимлянского района в части специальных налоговых режимо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>
          <w:trHeight w:val="269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. Мероприятия в области экономической политики</w:t>
            </w:r>
          </w:p>
        </w:tc>
      </w:tr>
      <w:tr>
        <w:trPr>
          <w:trHeight w:val="28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работы по актуализации соглашений о взаимодействии между органами местного самоуправления Цимлянского района и Межрайонной инспекцией №4 Федеральной налоговой службы по Ростовской области с целью обмена информацией и регламентации порядка ее передач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Внесение изменений в действующие соглашения, признание утратившими силу недействующих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№4 Федеральной налоговой службы по Ростовской области;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 </w:t>
              <w:br/>
              <w:t>до 20 мая</w:t>
            </w:r>
          </w:p>
        </w:tc>
      </w:tr>
      <w:tr>
        <w:trPr>
          <w:trHeight w:val="154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эффективности администрирования налоговых доходов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. Обмен информацией по установленным фактам «теневой» занятости населения (без оформления трудовых договоров) и схемам выплаты «серой» заработной плат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ый отдел Администрации Цимлянского райо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14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2.3.2. </w:t>
            </w:r>
            <w:r>
              <w:rPr>
                <w:sz w:val="24"/>
                <w:szCs w:val="24"/>
                <w:lang w:eastAsia="en-US"/>
              </w:rPr>
              <w:t>В рамках работы межведомственных комиссий по легализации налоговой базы организация обмена информацией в отношении работодателей, не выплачивающих заработную плату или выплачивающих заработную плату в размере ниже прожиточного минимума и (или) в размерах более низких, чем по соответствующему виду эконом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инансовый отдел Администрации Цимлянского рай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28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3. Составление списков арендаторов торговых мест (рынки, торговые комплексы) сверка с налогоплательщиками, сдающими отчетность, рассылка требований плательщикам о представлении отчетности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оперативных контрольных мероприятий по выявлению организаций и физических лиц, не уплачивающих налоги в сфере торговли, сдачи в аренду жилых и нежилых помещений, автосервиса и друг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перативных контрольных мероприятий на предмет правомерности не применения К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4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3.4. Проведение мониторинга недоимки по налоговым платежам и арендной плате за землю в консолидированный бюджет Цимлянского района, анализ причин и состояния задолженности налогоплательщ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4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5. Подготовка и направление в финансовый отдел Администрации Цимлянского района информации о налогоплательщиках, имеющих недоимку свыше 100 тыс. рублей в консолидированный бюджет Цимлянск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айонная инспекция №4 Федеральной налоговой службы п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4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3.7. Представление сведений по недоимке в консолидированный бюджет Цимлянского района, невозможной ко взысканию (текущие платежи организаций, находящихся в процедуре банкротства, недоимка, в отношении которой АС отказано во введении процедур банкротства, недоимка физических лиц, не подлежащая взысканию в судебном порядке, недоимка налогоплательщиков (с ОКТМО Цимлянского района), состоящих на учете в налоговых органах других субъектов РФ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айонная инспекция №4 Федеральной налоговой службы п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12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3.8. Принятие комплекса мер по погашению задолженности по налоговым и неналоговым платежам в консолидированный бюджет Цимлянского района и недопущению ее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ный отдел судебных приставов УФССП по Рост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9. Организация работы с крупнейшими организациями-работодателями Цимлянского района по информированию работников о необходимости полной и своевременной уплаты имущественных нал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48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 Проведение индивидуального информирования налогоплательщиков с целью погашения ими задолженности по имущественным налогам, выезды на предприятия для оказания консультативной помощи и разъяснения последствий неуплаты н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млянский районный отдел судебных приставов УФССП по Ростовской област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4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11. Организация работы по дополнительному привлечению физических лиц к декларированию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4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2. Проведение информационной работы с гражданами по уплате имущественных налогов физических л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4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3. Поддержание в актуальном состоянии рубрики «Налоги» интернет сайтов органов местного самоуправления Цимл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32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2.3.14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Продвижение и популяризация сайта ФНС России и интернет-сервисов налоговой службы. Проведение выездных встреч с гражданами в целях подключения налогоплательщиков к сервису «Личный кабинет налогоплательщ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айонная инспекция №4 Федеральной налоговой службы п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119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5. Проведение акции «Мой сосед – налоговый инспектор» по вопросам разъяснения налогового законодательства налоговыми инспекторами  жильцам  дома  или улицы по месту своего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айонная инспекция №4 Федеральной налоговой службы п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188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6. Рассмотрение налогоплательщиков, имеющих задолженность по налоговым платежам, на координационном Совете по вопросам собираемости налоговых и неналоговых доходов в консолидированный бюджет Цимлянского района. Проведение совместных совещаний, организация и проведение видеоконференций, совместные выезды в поселения Цимл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млянский районный отдел судебных приставов УФССП по Ростовской област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графиками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7. Проверка правильности применения налоговых ставок по земельному налогу при переводе земли из одной категории в друг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айонная инспекция №4 Федеральной налоговой службы п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135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8. Направление в Межрайонную инспекцию №4 Управление Федеральной налоговой службы по Ростовской области сведений о сельхозтовапроизводителях, получивших субсидии, для проведения работы по сверке налоговой базы по декларации ЕСХ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9. Проведение работы по выявлению и постановке на налоговый учет обособленных подразделений организаций, осуществляющих деятельность на территории Цимлянского района, и обеспечению уплаты налога на доходы физических лиц по месту постановки на у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овый отдел Администрации Цимлянского района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164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0. Проверка правильности применения юридическими лицами пониженных налоговых ставок (льгот) по налогу на имущество организаций, налогу на прибыль организаций, земельному налогу, транспортному налогу</w:t>
            </w:r>
            <w:r>
              <w:rPr>
                <w:bCs/>
                <w:sz w:val="24"/>
                <w:szCs w:val="24"/>
              </w:rPr>
              <w:t>, установленных региональным и местным законодательством в ходе проведения выездных и камеральных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242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доходной базы Цимлянского район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1 Представление информации, необходимой для проведения оценки эффективности установленных налоговых льго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4.2. Проведение в соответствии с установленным порядком ежегодной оценки эффективности установленных налоговых льгот и выработки предложений по их оптим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110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3. Инвентаризация размеров торговых площадей, используемых при осуществлении розничной торговли налогоплательщиками ЕНВД, и их сверка с данными, декларируемыми в налоговых органах для исчисления налога, с целью выявления сокрытия торговых площадей и предъявления н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№4 Федеральной налоговой службы по Ростовской области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146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ind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4. Формирование реестра торговых площадей; пересмотра и актуализации договоров аренды муниципального имущества, в том числе при наличии субарендных отношений, с целью усиления эффективности использования сдаваемого в аренд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овый отдел Администрации Цимлянского района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63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ероприятия для формирования налоговой базы по имущественным налогам</w:t>
            </w:r>
          </w:p>
        </w:tc>
      </w:tr>
      <w:tr>
        <w:trPr>
          <w:trHeight w:val="140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налоговой базы по имущественным налогам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Обеспечение проведения совместных мероприятий МРИ ФНС №4 по Ростовской области и Управления Росреестра по Ростовской области по верификации и актуализации информационных ресурсов налогов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айонная инспекция №4 Федеральной налоговой службы п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46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. Проведение мероприятий по определению (уточнению) характеристик объектов недвижимого имущества с целью вовлечения их в налоговый оборот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ие решений об определении категории земель и (или) вида разрешенного использования земельных участков; установление (уточнение) адреса места нахождения объектов недвижимости;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групп видов разрешенного использования земельных участков, установленных методическими указаниями и нормативно-техническими документами по государственной кадастровой оценке земель, к которым относятся земельные участки;</w:t>
            </w:r>
          </w:p>
          <w:p>
            <w:pPr>
              <w:pStyle w:val="Normal"/>
              <w:widowControl/>
              <w:ind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ведений о правообладателях ранее учтенных объектов недвижимости, в случае отсутствия соответствующих сведений в ГКН, ЕГРН (письмо Минфина РФ от 25.05.2017 №03-05-04-03/32309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овый отдел Администрации Цимлянского района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46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Использование на уровне всех муниципальных образований ПО «Анализ имущественных налогов»: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оценки потенциала и прогнозирования поступлений имущественных налогов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явления объектов недвижимости и земельных участков, не вовлеченных в налоговый оборот, а также имеющих недостаточные (некорректные) показатели, влияющие на налоговую ба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46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Обеспечение обновления и поддержания в актуальном состоянии информации в интернет-сервисе на официальном сайте ФНС России «Справочная информация о ставках и льготах по имущественным налог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№4 Федеральной налоговой службы по Ростовской области;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58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 Обеспечение присвоения объектам адресации адресов (п.7 раздела II Правил присвоения, изменения и аннулирования адресов, утвержденных постановлением Правительства Российской Федерации от 19.11.2014 №1221)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ботки уведомлений о несоответствии (отсутствии) адресных объектов в ФИАС полученных от территориальных налоговых органов (в соответствии частью 3 статьи 7 и частью 6 статьи 9 Федерального закона от 28.12.2013 № 443-ФЗ)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й нумерации жилых домов в населенных пунктах с внесением соответствующих изменений в ФИАС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й нумерации квартир (помещений) в домах (зданиях) с внесением соответствующих изменений в ФИАС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300" w:leader="none"/>
                <w:tab w:val="left" w:pos="7400" w:leader="none"/>
              </w:tabs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роцессе оказания государственных и муниципальных услуг, предусматривающих использование адресов объектов недвижимого имущества, сопоставления сведений о наименовании населенных пунктов, элементов улично-дорожной сети и нумерации домов, размещенных в ФИАС. В случае выявления ошибок обеспечить внесение изменений (корректировок) в ФИ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Цимлянского район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43">
    <w:name w:val="p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4:00Z</dcterms:created>
  <dc:creator>Nadejda</dc:creator>
  <dc:description/>
  <cp:keywords/>
  <dc:language>en-US</dc:language>
  <cp:lastModifiedBy>ad</cp:lastModifiedBy>
  <cp:lastPrinted>2018-04-10T15:36:00Z</cp:lastPrinted>
  <dcterms:modified xsi:type="dcterms:W3CDTF">2018-04-24T13:22:00Z</dcterms:modified>
  <cp:revision>11</cp:revision>
  <dc:subject/>
  <dc:title> </dc:title>
</cp:coreProperties>
</file>