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7.02.2018г.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отчета об исполн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Доступная сред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7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Цимлянского района от 12.09.2013  № 1084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5.10.2013 № 1227 «Об утверждении муниципальной программы «Доступная среда» и приказа УСЗН МО «Цимлянский район» от 30.12.2016 № 106 «Об утверждении Плана реализации муниципальной программы Цимлянского района «Доступная среда» на 2017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Доступная среда» за  2017 год согласно приложени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оциальной защиты населения                                                  Е.Н.Ночев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59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к приказу УСЗН МО</w:t>
      </w:r>
    </w:p>
    <w:p>
      <w:pPr>
        <w:pStyle w:val="Normal"/>
        <w:widowControl w:val="false"/>
        <w:autoSpaceDE w:val="false"/>
        <w:ind w:left="0" w:right="0" w:firstLine="459"/>
        <w:rPr/>
      </w:pPr>
      <w:r>
        <w:rPr/>
        <w:t xml:space="preserve">                                                                            </w:t>
      </w:r>
      <w:r>
        <w:rPr/>
        <w:t xml:space="preserve">«Цимлянский район» Ростовской области </w:t>
      </w:r>
    </w:p>
    <w:p>
      <w:pPr>
        <w:pStyle w:val="Normal"/>
        <w:widowControl w:val="false"/>
        <w:autoSpaceDE w:val="false"/>
        <w:ind w:left="0" w:right="0" w:firstLine="459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 xml:space="preserve">от 27.02.2018г. № 1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 об исполнении плана  реализации муниципальной программы Цимлянского района «Доступная среда» за 2017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На реализацию Программы в 2017 году предусматривалось 52,5 тыс. рублей, фактические расходы составили  45,8 тыс. рублей (87,2 %)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2017 году муниципальная программа «Доступная среда» (далее – Программа) реализовывалась путем выполнения программных мероприятий, сгруппированных по направлениям в 2 подпрограммы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color w:val="000000"/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 На реализация подпрограммы было предусмотрено 45,0 тыс. руб., освоение составило 44,9 тыс .руб. или 99,8%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>Социальная интеграция инвалидов и других маломобильных групп населения в общество</w:t>
      </w:r>
      <w:r>
        <w:rPr>
          <w:color w:val="000000"/>
          <w:kern w:val="2"/>
          <w:sz w:val="28"/>
          <w:szCs w:val="28"/>
        </w:rPr>
        <w:t>. На реализация подпрограммы было предусмотрено 7,5 тыс. руб., освоение составило 0,9 тыс. руб. или 12%. Низких процент освоения денежных средств связан с отсутствием обращением по выплатам инвалидам компенсаций страховых премий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нении пла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«Доступная среда» за 2017 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86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843"/>
        <w:gridCol w:w="2268"/>
        <w:gridCol w:w="1275"/>
        <w:gridCol w:w="1418"/>
        <w:gridCol w:w="1134"/>
        <w:gridCol w:w="1276"/>
        <w:gridCol w:w="13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ой программы, тыс.руб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контрактов на отчетную дат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7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 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 в минтруд области предоставляется оперативная информация по исполнению мероприятий муниципальной программы по формированию доступ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201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201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.201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.1 - координация работы по исполнению му</w:t>
              <w:softHyphen/>
              <w:t>ниципальных долгосрочных целевых программ по обеспечению доступной среды жизнедея</w:t>
              <w:softHyphen/>
              <w:t>тельност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ся мониторинг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сполнению мероприятий муниципальных программ по формированию доступной среды в приоритетных сферах жизнедеятельности  инвалидов и других маломобильных групп населения; </w:t>
            </w:r>
            <w:r>
              <w:rPr>
                <w:bCs/>
                <w:color w:val="000000"/>
                <w:sz w:val="20"/>
                <w:szCs w:val="20"/>
              </w:rPr>
              <w:t>финансирования муниципальных программ по доступ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.2 - координация деятельности по паспортизации и классификации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, формирование карт до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о 2 акта обследования жилых помещений инвалидов и общего имущества в многоквартирных домах, в которых проживают инвалид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актуализация банка данных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йоне проживает  3125 инвалидов, в том числе 191  ребенок-инвалид, 286 чел. – инвалидов 1 гр., 1601 чел. – инв. 2 гр., 1047 чел. – инвалиды 3 гр. Инвалидов трудоспособного возраста 1424 чел., 268 работающих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.2  - 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МО «Цимлянский район»/ зам.начальник  Н.В. М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МБУ «ЦСО»  установлены 2 мнемо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Цимлянского района/ заведующий  Л.М. Степ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становлены 2 мнемосхемы — в МБУК «ЦРКМ» и МБУК ЦР «ЦМ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имлянского района Н.И. Безбаб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ы: тактильная таблица 1 шт. (400х300), тактильные информационные знаки 4 шт., тактильные таблицы (150х300) 9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циальная интеграция инвалидов и других маломобильных групп населения в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1 - 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гласованы 5 объектов для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1.1 - организация работы со СМИ (размещение информаций, статей по вопросам социальной защиты и реабилитации инвалидов, организация телевизионных передач, размещение объяв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убликовано 17 материала в общественно-политической газете «Придонье» и 31 публикация на сайте Администрации Цимлянского района в разделе управления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.2.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1 выплата инвалиду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.3 - обеспечение инвалидов         техническими 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екущий год выдано 13 средств реабилитации , из них 10 инвалидам по зрению и 3 инвалидам с нарушением функций опорно-двигательного аппарата. 19 инвалидов воспользовались пунктом проката технических средств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.4 - 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5 - 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альник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о 15 встреч с обществом инвалидов, 2 «круглых стола», межрайонный фестиваль инвалидов, шахматно-шашечный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ЗН МО «Цимля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ультуры Администрации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У «ЦСО» Ц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ind w:left="0" w:right="0" w:firstLine="459"/>
        <w:jc w:val="center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left="0" w:right="0" w:firstLine="459"/>
        <w:jc w:val="center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jc w:val="both"/>
        <w:rPr>
          <w:sz w:val="20"/>
          <w:szCs w:val="20"/>
          <w:shd w:fill="C0C0C0" w:val="clear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ерно: старший инспектор                                                                                                                                            Е.Л.Замуреева </w:t>
      </w:r>
    </w:p>
    <w:p>
      <w:pPr>
        <w:pStyle w:val="Normal"/>
        <w:widowControl w:val="false"/>
        <w:autoSpaceDE w:val="false"/>
        <w:ind w:left="0" w:right="0" w:firstLine="459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5:00Z</dcterms:created>
  <dc:creator>user1</dc:creator>
  <dc:description/>
  <dc:language>en-US</dc:language>
  <cp:lastModifiedBy>Степанова Л.М.</cp:lastModifiedBy>
  <cp:lastPrinted>2018-02-26T15:24:00Z</cp:lastPrinted>
  <dcterms:modified xsi:type="dcterms:W3CDTF">2018-02-26T12:47:00Z</dcterms:modified>
  <cp:revision>3</cp:revision>
  <dc:subject/>
  <dc:title/>
</cp:coreProperties>
</file>