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7.02.2018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отчета об исполн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Социальная поддержка граждан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7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Цимлянского района от 12.09.2013  № 1084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5.10.2013  № 1228 «Об утверждении муниципальной программы социальная поддержка граждан» и приказа УСЗН МО «Цимлянский район» от 30.12.2016 № 105 «Об утверждении Плана реализации муниципальной программы Цимлянского района «Социальная поддержка граждан» на 2017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Социальная поддержка граждан» за  2017 год согласно приложени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оциальной защиты населения                                                  Е.Н.Ночев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59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к приказу УСЗН МО</w:t>
      </w:r>
    </w:p>
    <w:p>
      <w:pPr>
        <w:pStyle w:val="Normal"/>
        <w:widowControl w:val="false"/>
        <w:autoSpaceDE w:val="false"/>
        <w:ind w:left="0" w:right="0" w:firstLine="459"/>
        <w:rPr/>
      </w:pPr>
      <w:r>
        <w:rPr/>
        <w:t xml:space="preserve">                                                                            </w:t>
      </w:r>
      <w:r>
        <w:rPr/>
        <w:t xml:space="preserve">«Цимлянский район» Ростовской области </w:t>
      </w:r>
    </w:p>
    <w:p>
      <w:pPr>
        <w:pStyle w:val="Normal"/>
        <w:widowControl w:val="false"/>
        <w:autoSpaceDE w:val="false"/>
        <w:ind w:left="0" w:right="0" w:firstLine="459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27.02.2018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 об исполнении плана  реализации муниципальной программы Цимлянского района «Социальная поддержка граждан» за 2017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программа «Социальная поддержка граждан» утверждена постановлением Администрации Цимлянского района  от 15.10.2013 № 1228 (далее –  муниципальная программ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в 2017 году в бюджете Цимлянского района было предусмотрено 263080,1 тыс. рублей, в том числе 58553,8 тыс. рублей из федерального бюджета, 199012,1 тыс. рублей из областного бюджета, 5514,2 тыс. рублей из местного бюджета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год было израсходовано 252358,4 тыс. руб., в том числе 52947,6 тыс. руб из федерального бюджета  тыс. руб., 193939,7 тыс. руб. из областного бюджета, 5471,1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тыс. руб. из местного бюджета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  <w:t>Ответственным исполнителем муниципальной программы является управление социальной защиты населения муниципального образования «Цимлянский район», участниками - отдел образования Администрации Цимлянского района, муниципальное автономное учреждение Цимлянского района «Многофункциональный центр предоставления государственных и муниципальных услуг», муниципальное бюджетное учреждение «Центр социального обслуживания граждан пожилого возраста и инвалидов» Цимлянского района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«Социальная поддержка граждан» включает в себя следующие подпрограммы: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а 1 - «Социальная поддержка отдельных категорий граждан»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а 2 - «Модернизация и развитие социального обслуживания населения, сохранение кадрового потенциала»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а 3 - «Совершенствование мер демографической политики в области социальной поддержки семьи и детей»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а 4 -  «Старшее поко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становлением Администрации Цимлянского района  от 12.09.2013 №1084 «Об утверждении Порядка разработки, реализации и оценки эффективности муниципальных программ Цимлянского района» утвержден план реализации муниципальной программы Цимлянского района «Социальная поддержка граждан» на 2017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реализацию мероприятий подпрограммы 1 </w:t>
      </w:r>
      <w:r>
        <w:rPr>
          <w:color w:val="000000"/>
          <w:kern w:val="2"/>
          <w:sz w:val="28"/>
          <w:szCs w:val="28"/>
        </w:rPr>
        <w:t>«Социальная поддержка отдельных категорий граждан» на 2017 год предусмотрено 124159,0</w:t>
      </w:r>
      <w:r>
        <w:rPr>
          <w:color w:val="000000"/>
          <w:sz w:val="28"/>
          <w:szCs w:val="28"/>
        </w:rPr>
        <w:t xml:space="preserve"> тыс. рублей. Фактическое освоение денежных средств составило 115637,8 тыс. рублей  или  93,1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нежные средства на реализацию мероприятий подпрограммы 2 </w:t>
      </w:r>
      <w:r>
        <w:rPr>
          <w:color w:val="000000"/>
          <w:kern w:val="2"/>
          <w:sz w:val="28"/>
          <w:szCs w:val="28"/>
        </w:rPr>
        <w:t xml:space="preserve">«Модернизация и развитие социального обслуживания населения, сохранение кадрового потенциала» </w:t>
      </w:r>
      <w:r>
        <w:rPr>
          <w:color w:val="000000"/>
          <w:sz w:val="28"/>
          <w:szCs w:val="28"/>
        </w:rPr>
        <w:t>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реализацию мероприятий подпрограммы 3 </w:t>
      </w:r>
      <w:r>
        <w:rPr>
          <w:color w:val="000000"/>
          <w:kern w:val="2"/>
          <w:sz w:val="28"/>
          <w:szCs w:val="28"/>
        </w:rPr>
        <w:t>«Совершенствование мер демографической политики в области социальной поддержки семьи и детей» предусмотрено 105460,2</w:t>
      </w:r>
      <w:r>
        <w:rPr>
          <w:color w:val="000000"/>
          <w:sz w:val="28"/>
          <w:szCs w:val="28"/>
        </w:rPr>
        <w:t xml:space="preserve"> тыс. руб. Фактическое освоение денежных средств составило 103259,7 тыс .рублей  или 97,9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реализацию мероприятий подпрограммы 4 </w:t>
      </w:r>
      <w:r>
        <w:rPr>
          <w:color w:val="000000"/>
          <w:kern w:val="2"/>
          <w:sz w:val="28"/>
          <w:szCs w:val="28"/>
        </w:rPr>
        <w:t>«Старшее поколение» предусмотрено</w:t>
      </w:r>
      <w:r>
        <w:rPr>
          <w:color w:val="000000"/>
          <w:sz w:val="28"/>
          <w:szCs w:val="28"/>
        </w:rPr>
        <w:t xml:space="preserve"> 33460,9 тыс. руб. Фактическое освоение денежных средств составило 33460,9 тыс. рублей  или 100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2017 года заключено контракт (договоров) на общую сумму 11861,3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е мероприятия по каждой подпрограмме выполнены в полном объеме, за исключением мероприятий 3.11 «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</w:r>
      <w:r>
        <w:rPr>
          <w:color w:val="000000"/>
          <w:kern w:val="2"/>
          <w:sz w:val="28"/>
          <w:szCs w:val="28"/>
        </w:rPr>
        <w:t>» и 3.17 «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8"/>
          <w:szCs w:val="28"/>
        </w:rPr>
        <w:t>по которым социальные обязательства в 2017 году отсут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ходе анализа исполнения плана реализации муниципальной программы Цимлянского района «Социальная поддержка граждан»  на 2017 год несоблюдение сроков исполнения основных мероприятий не установл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дополнительных поручений и рекомендаций Администрации Цимлянского района не треб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чет об исполнении плана реализации муниципальной программы за 2017 год представлен в приложении к пояснительной запис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59"/>
        <w:jc w:val="center"/>
        <w:rPr>
          <w:color w:val="000000"/>
          <w:sz w:val="20"/>
          <w:szCs w:val="20"/>
          <w:shd w:fill="C0C0C0" w:val="clear"/>
        </w:rPr>
      </w:pPr>
      <w:r>
        <w:rPr>
          <w:b/>
          <w:color w:val="000000"/>
          <w:sz w:val="20"/>
          <w:szCs w:val="20"/>
        </w:rPr>
        <w:t>Отчет об исполнении плана реализации муниципальной программы «Социальная поддержка граждан» за  2017 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shd w:fill="C0C0C0" w:val="clear"/>
        </w:rPr>
      </w:pPr>
      <w:r>
        <w:rPr>
          <w:color w:val="000000"/>
          <w:sz w:val="20"/>
          <w:szCs w:val="20"/>
          <w:shd w:fill="C0C0C0" w:val="clear"/>
        </w:rPr>
      </w:r>
    </w:p>
    <w:tbl>
      <w:tblPr>
        <w:tblW w:w="14163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843"/>
        <w:gridCol w:w="1701"/>
        <w:gridCol w:w="1275"/>
        <w:gridCol w:w="1275"/>
        <w:gridCol w:w="1134"/>
        <w:gridCol w:w="1134"/>
        <w:gridCol w:w="12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реализации мероприятия (краткое 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ая дата начала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ая дата окаончания реализации мероприятия, наступления контрольного 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униципальной программы, тыс.руб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о контрактов на отчетную дату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на 31.12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63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 мероприятие </w:t>
            </w:r>
            <w:r>
              <w:rPr>
                <w:color w:val="000000"/>
                <w:sz w:val="20"/>
                <w:szCs w:val="20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своевременное и полное исполнение всех социальных гарантий для 494 ветеранов труда Ростовской области, в том числе 184 гражданам предоставлено зубопротезирование, 209 – аб.плата за телефон,  472 человек имеют единый проездной талон, 1 гражданину присвоено звание «Ветеран труда 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 мероприятие</w:t>
            </w:r>
            <w:r>
              <w:rPr>
                <w:color w:val="000000"/>
                <w:sz w:val="20"/>
                <w:szCs w:val="20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своевременное и полное исполнение всех социальных гарантий для 1544 ветеранов труда, в том числе 184 чел. получили льготное зубопротезирование, 822 чел. – аб.плата за телефон, 1 чел. – аб.плата за радио, 1460 чел. имеют единый проездной талон, 18  гражданам присвоено звание «Ветеран тру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8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 мероприятие -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своевременное и полное исполнение всех социальных гарантий для 284 тружеников тыл, в том числе 3 гражданам предоставлено льготное   зубопротезирование, 154 чел. – льготное лекарственное обеспечение, 111 человек имеют единый проездной т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 мероприятие</w:t>
            </w:r>
            <w:r>
              <w:rPr>
                <w:color w:val="000000"/>
                <w:sz w:val="20"/>
                <w:szCs w:val="20"/>
              </w:rPr>
              <w:t xml:space="preserve"> - 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своевременное и полное исполнение всех социальных гарантий для 82 реабилитированных лиц и лиц, признанных пострадавшими от политических репрессий, в том числе 47 чел. льготы на ЖКУ, 6 чел. – зубопротезирование, 52 чел. – лекарственное обеспечение с 50% скидкой, 3 человек получили компенсацию за проезда один раз в год на ж/д транспорте, 29 чел. имеют единый проездной т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 мероприятие</w:t>
            </w:r>
            <w:r>
              <w:rPr>
                <w:color w:val="000000"/>
                <w:sz w:val="20"/>
                <w:szCs w:val="20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своевременное и полное исполнение всех социальных гарантий для 1364 граждан, работающих и проживающих в сельской местности, из них 767 чел. – педагогически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 мероприятие</w:t>
            </w:r>
            <w:r>
              <w:rPr>
                <w:color w:val="000000"/>
                <w:sz w:val="20"/>
                <w:szCs w:val="20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 семьям (1364 чел.) предоставлены субсидии на оплату жиль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 мероприятие - </w:t>
            </w:r>
            <w:r>
              <w:rPr>
                <w:color w:val="000000"/>
                <w:sz w:val="20"/>
                <w:szCs w:val="20"/>
              </w:rPr>
              <w:t>предоставление материально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а материальная помощь для погребения 48 гражданам, специализированной службе по вопросам похоронного дела выплачено 13 компенс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 мероприятие</w:t>
            </w:r>
            <w:r>
              <w:rPr>
                <w:color w:val="000000"/>
                <w:sz w:val="20"/>
                <w:szCs w:val="20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 условия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8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-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данн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социальной защиты обеспечены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-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ых услуг 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о финансирование организации предоставления государственных услуг в сфере социальной поддержки населения на базе многофункционального центра предоставления государственных и муниципальных услуг Цим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 мероприятие</w:t>
            </w:r>
            <w:r>
              <w:rPr>
                <w:color w:val="000000"/>
                <w:sz w:val="20"/>
                <w:szCs w:val="20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своевременное и полное исполнение всех социальных гарантий для 2366 граждан (УВОВ, инвалиды, «чернобыльцы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7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 мероприятие</w:t>
            </w:r>
            <w:r>
              <w:rPr>
                <w:color w:val="000000"/>
                <w:sz w:val="20"/>
                <w:szCs w:val="20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лась выплата муниципальной пенсии за выслугу  лет  41 получа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 гражданам, награжденным нагрудным знаком «Почетный донор России» (73 чел.), «Почетный донор СССР» (12 чел.) предоставлена ежегодная денежная вы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Основное мероприятие - </w:t>
            </w:r>
            <w:r>
              <w:rPr>
                <w:color w:val="000000"/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чел. Являются получателями социальных выплат в соответствии с  ФЗ №1244-1 от 15.05.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СО» ЦР/ зам.директо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ед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СО» ЦР/ зам.директо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ед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риказ №49-П от 01.06.2017 «О независимой оценке качества работы МБУ «ЦСО»ЦР. Опрошено 655 человек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Курсы повышения квалификации-30% обученных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верка ВДПО замечания не выя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ЗН МО «Цимлянский район»/ зам.нач. Н.В. Мец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25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7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лено 224  путевки для детей из малоимущих семей, оформлено 51 компенсация за самостоятельно приобретенные путевки на общую сумму 507,3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– о</w:t>
            </w:r>
            <w:r>
              <w:rPr>
                <w:color w:val="000000"/>
                <w:sz w:val="20"/>
                <w:szCs w:val="20"/>
              </w:rPr>
              <w:t>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 отдых 832 детей в  каникулярное врем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 -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енежные выплаты на детей первого–второго года жизни произведены 297 малоимущим семьям на 310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92 многодетным семьям предоставлены ежемесячные денежные выплаты. Компенсация расходов на оплату коммунальных услуг  предоставлена 124 многодетным семь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– выплата ежемесячного  пособия   на  ребен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жемесячное пособие на ребенка выплачено 1114 малообеспеченной семье на 2038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гражданам  предоставлены ежемесячные денежные выплаты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–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жемесячные денежные выплаты при рождении третьего ребенка или последующих детей произведены 287 семьям на 316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5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дано 72 сертификата на региональный материнский капитал,   55 человека воспользовались средствами региональн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- п</w:t>
            </w:r>
            <w:r>
              <w:rPr>
                <w:color w:val="000000"/>
                <w:sz w:val="20"/>
                <w:szCs w:val="20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ы меры социальной поддержки детей-сирот и детей, оставшихся без попечения родителей, в части содержания в приемных семьях в количестве 21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-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ы меры социальной поддержки 56 детям-сиротам и детям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- п</w:t>
            </w:r>
            <w:r>
              <w:rPr>
                <w:color w:val="000000"/>
                <w:sz w:val="20"/>
                <w:szCs w:val="20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пособие на ребенка военнослужащего, проходящего военную службу по призыву, выплачено 2 женщи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ое пособие при рождении ребенка выплачено 127 женщинам на 130 детей, ежемесячное пособие по уходу за ребенком до достижения им возраста 1,5 лет –464 женщинам на 492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ы и выплачены 12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- п</w:t>
            </w:r>
            <w:r>
              <w:rPr>
                <w:color w:val="000000"/>
                <w:sz w:val="20"/>
                <w:szCs w:val="20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ы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-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ы меры социальной поддержки 45 детям-сиротам и детям, оставшим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- </w:t>
            </w:r>
            <w:r>
              <w:rPr>
                <w:color w:val="000000"/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роезда детей к месту отдыха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о 6 договоров фрахтования для доставки детей из малоимущих семей  на Черноморское побережье  Краснодарского края и в оздоровительный лагерь «Солнышко» г.Семикарак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ршее поко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ЗН МО «Цимлянский район»/ зам.нач. Н.В. Мец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 социального обслуживания граждан пожилого возраста и инвалидов» Цимлянского района /зам. директора Нефед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9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 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 социального обслуживания граждан пожилого возраста и инвалидов» Цимлянского района / зам. директора Нефед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нежные средства освоены в полном объеме на коммунальные услуги и на укрепление материально технической базы МБУ «ЦСО»Ц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 социального обслуживания граждан пожилого возраста и инвалидов» Цимлянского района/ зам. директора Нефедова О.Н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доступность, качество и безопасность 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УВОВ получили единовременную материальную помощь из средств местного бюджета в размере 1600 руб. каждому, всем ветеранам ВОВ и вдовам  УВОВ направлены поздравительные открытки о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–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роведение </w:t>
            </w:r>
            <w:r>
              <w:rPr>
                <w:rFonts w:eastAsia="Calibri"/>
                <w:color w:val="000000"/>
                <w:sz w:val="20"/>
                <w:szCs w:val="20"/>
              </w:rPr>
              <w:t>семинаров, совещаний, «круглых столов», конференций по проблемам пожилых людей,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о 10 встреч с ветеранами, опубликовано 20 материала о пожилых людях  в общественно-политической газете «Придонье»  и 13 на сай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3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35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6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ЗН МО «Цимля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79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59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2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образования Администрации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9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97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У 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6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9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У  МФЦ Цимлянского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ерно: старший инспектор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3:00Z</dcterms:created>
  <dc:creator>user1</dc:creator>
  <dc:description/>
  <dc:language>en-US</dc:language>
  <cp:lastModifiedBy>Степанова Л.М.</cp:lastModifiedBy>
  <cp:lastPrinted>2018-02-26T14:41:00Z</cp:lastPrinted>
  <dcterms:modified xsi:type="dcterms:W3CDTF">2018-02-26T12:48:00Z</dcterms:modified>
  <cp:revision>3</cp:revision>
  <dc:subject/>
  <dc:title/>
</cp:coreProperties>
</file>