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ПРИКАЗ № 109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19.12.2018                                             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Доступная среда»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муниципальной программы Цимлянского района «Социальная поддержка», утвержденной постановлением Администрации Цимлянского района от 17.12.2018 №947 «Об утверждении муниципальной программы Цимлянского района «Доступная среда», и во исполнение постановления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программы Цимлянского района «Доступная среда» на 2019 год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.01.2019 год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59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к приказу УСЗН МО «Цимлянский район</w:t>
      </w:r>
    </w:p>
    <w:p>
      <w:pPr>
        <w:pStyle w:val="Normal"/>
        <w:widowControl w:val="false"/>
        <w:autoSpaceDE w:val="false"/>
        <w:ind w:firstLine="459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Ростовской области от 19.12.2018 г. № 109       </w:t>
      </w:r>
    </w:p>
    <w:p>
      <w:pPr>
        <w:pStyle w:val="Normal"/>
        <w:widowControl w:val="false"/>
        <w:autoSpaceDE w:val="false"/>
        <w:ind w:firstLine="459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shd w:fill="C0C0C0" w:val="clear"/>
        </w:rPr>
      </w:pPr>
      <w:r>
        <w:rPr>
          <w:b/>
        </w:rPr>
        <w:t>реализации муниципальной программы «Доступная среда» на 2019  год</w:t>
      </w:r>
    </w:p>
    <w:p>
      <w:pPr>
        <w:pStyle w:val="Normal"/>
        <w:widowControl w:val="false"/>
        <w:autoSpaceDE w:val="false"/>
        <w:jc w:val="center"/>
        <w:rPr>
          <w:shd w:fill="C0C0C0" w:val="clear"/>
        </w:rPr>
      </w:pPr>
      <w:r>
        <w:rPr>
          <w:shd w:fill="C0C0C0" w:val="clear"/>
        </w:rPr>
      </w:r>
    </w:p>
    <w:tbl>
      <w:tblPr>
        <w:tblW w:w="15041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592"/>
        <w:gridCol w:w="1242"/>
        <w:gridCol w:w="1276"/>
        <w:gridCol w:w="1134"/>
        <w:gridCol w:w="1134"/>
        <w:gridCol w:w="1276"/>
        <w:gridCol w:w="100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19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в приоритетных объектов социальной, транспортной и инженерной инфраструктуры для инвалидов и других маломобильных групп на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зволяющая объективно оценивать и си</w:t>
              <w:softHyphen/>
              <w:t xml:space="preserve">стематизировать доступность объектов и услуг в приоритетных сферах жизнедеятельно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работы по исполнению муниципальных долгосрочных целевых программ по обеспечению доступной среды жизнедеятельност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зволяющая оценить доступность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ординация деятельности по паспортизации и классификации действующих объектов социальной и транспортной ин</w:t>
              <w:softHyphen/>
              <w:t>фраструктур, средств транспорта, связи и информации с целью их последующей модернизации (дооборудования) и обеспечения доступности для инвалидов, формирование карт до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сравниваемую        </w:t>
              <w:br/>
              <w:t xml:space="preserve">информацию о доступности        </w:t>
              <w:br/>
              <w:t xml:space="preserve">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туализация банка данных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обновление сведений по обеспечению  техническими средствами реабилитации инвалидов с заболеваниями опорно-двигательного аппарата, инвалидов по зрению, инвалидов по слух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 / 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Л.М. Степ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 /И.В. Антип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ьная интеграция инвалидов и других маломобильных групп населения в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еспечение инвалидов   с заболеваниями опорно-двигательного аппарата      техническими 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еспечение инвалидов   по зрению       техническими 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ведение совещаний, семинаров, «круглых столов», конференций, декады инвалидов по проблемам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культурного разви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инвал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Верно: старший инспектор                                                                                                                                             Е.Л.Замуреев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6:00Z</dcterms:created>
  <dc:creator>user1</dc:creator>
  <dc:description/>
  <dc:language>en-US</dc:language>
  <cp:lastModifiedBy>user6</cp:lastModifiedBy>
  <cp:lastPrinted>2018-12-18T16:38:00Z</cp:lastPrinted>
  <dcterms:modified xsi:type="dcterms:W3CDTF">2018-12-19T10:26:00Z</dcterms:modified>
  <cp:revision>2</cp:revision>
  <dc:subject/>
  <dc:title/>
</cp:coreProperties>
</file>